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文化科技卫生“三下乡”活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、优秀团队、服务标兵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文化科技卫生“三下乡”活动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艺大舞台”文化惠民演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文化科技卫生“三下乡”活动优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琼剧院演出二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文化科技卫生“三下乡”活动服务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屯昌县广场健身操（舞）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01:00Z</dcterms:created>
  <dc:creator>何振军</dc:creator>
  <dc:description/>
  <dc:language>en-US</dc:language>
  <cp:lastModifiedBy>何振军</cp:lastModifiedBy>
  <cp:lastPrinted>2024-07-30T18:31:00Z</cp:lastPrinted>
  <dcterms:modified xsi:type="dcterms:W3CDTF">2024-08-05T09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