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22"/>
        </w:rPr>
        <w:t>海南省图书馆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有我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，性别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民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族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X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22"/>
        </w:rPr>
        <w:t>海南省图书馆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年公开招聘财政定额补贴专业技术人员考试。</w:t>
      </w:r>
      <w:r>
        <w:rPr>
          <w:rFonts w:ascii="仿宋" w:hAnsi="仿宋" w:cs="仿宋" w:eastAsia="仿宋"/>
          <w:sz w:val="32"/>
        </w:rPr>
        <w:t>我单位同意其报考，若该同志被聘用，将配合有关单位办理其档案、工资、党团关系等的转移手续（联系人：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，联系电话：</w:t>
      </w:r>
      <w:r>
        <w:rPr>
          <w:rFonts w:eastAsia="仿宋" w:cs="仿宋" w:ascii="仿宋" w:hAnsi="仿宋"/>
          <w:sz w:val="32"/>
        </w:rPr>
        <w:t>XXXXXX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在单位（盖章）：              主管部门（盖章）：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  月  日                     年  月  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3:00Z</dcterms:created>
  <dc:creator>Administrator</dc:creator>
  <dc:description/>
  <cp:keywords/>
  <dc:language>en-US</dc:language>
  <cp:lastModifiedBy>微软用户</cp:lastModifiedBy>
  <dcterms:modified xsi:type="dcterms:W3CDTF">2024-11-2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FC478D3C44FB80792E59E4771C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