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bCs/>
          <w:color w:val="000000"/>
          <w:sz w:val="32"/>
          <w:szCs w:val="32"/>
          <w:highlight w:val="none"/>
          <w:shd w:fill="auto" w:val="clear"/>
          <w:lang w:val="en"/>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lang w:val="en"/>
        </w:rPr>
        <w:t>1</w:t>
      </w:r>
    </w:p>
    <w:p>
      <w:pPr>
        <w:pStyle w:val="Normal"/>
        <w:spacing w:lineRule="exact" w:line="530"/>
        <w:jc w:val="center"/>
        <w:rPr>
          <w:rFonts w:ascii="仿宋_GB2312" w:hAnsi="仿宋_GB2312" w:eastAsia="仿宋_GB2312" w:cs="仿宋_GB2312"/>
          <w:bCs/>
          <w:color w:val="000000"/>
          <w:sz w:val="32"/>
          <w:szCs w:val="32"/>
          <w:highlight w:val="none"/>
          <w:shd w:fill="auto" w:val="clear"/>
          <w:lang w:val="en"/>
        </w:rPr>
      </w:pPr>
      <w:r>
        <w:rPr>
          <w:rFonts w:eastAsia="仿宋_GB2312" w:cs="仿宋_GB2312" w:ascii="仿宋_GB2312" w:hAnsi="仿宋_GB2312"/>
          <w:bCs/>
          <w:color w:val="000000"/>
          <w:sz w:val="32"/>
          <w:szCs w:val="32"/>
          <w:shd w:fill="auto" w:val="clear"/>
          <w:lang w:val="en"/>
        </w:rPr>
      </w:r>
    </w:p>
    <w:p>
      <w:pPr>
        <w:pStyle w:val="Normal"/>
        <w:spacing w:lineRule="exact" w:line="53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海南</w:t>
      </w:r>
      <w:r>
        <w:rPr>
          <w:rFonts w:ascii="方正小标宋简体" w:hAnsi="方正小标宋简体" w:cs="方正小标宋简体" w:eastAsia="方正小标宋简体"/>
          <w:color w:val="000000"/>
          <w:sz w:val="44"/>
          <w:szCs w:val="44"/>
          <w:lang w:eastAsia="zh-CN"/>
        </w:rPr>
        <w:t>省国内</w:t>
      </w:r>
      <w:r>
        <w:rPr>
          <w:rFonts w:ascii="方正小标宋简体" w:hAnsi="方正小标宋简体" w:cs="方正小标宋简体" w:eastAsia="方正小标宋简体"/>
          <w:color w:val="000000"/>
          <w:sz w:val="44"/>
          <w:szCs w:val="44"/>
        </w:rPr>
        <w:t>游客花费抽样调查</w:t>
      </w:r>
      <w:r>
        <w:rPr>
          <w:rFonts w:ascii="方正小标宋简体" w:hAnsi="方正小标宋简体" w:cs="方正小标宋简体" w:eastAsia="方正小标宋简体"/>
          <w:color w:val="000000"/>
          <w:sz w:val="44"/>
          <w:szCs w:val="44"/>
          <w:lang w:eastAsia="zh-CN"/>
        </w:rPr>
        <w:t>方案</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调查目的</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全面掌握和了解接待国内游客（包括过夜游客和一日游游客）人数、人天数和国内游客在全省旅游花费等情况，推算全省国内旅游的游客总花费，加强对各地旅游行业的宏观管理，促进地方国内旅游高质量发展，制定旅游业的发展方针和政策提供统计依据，特制定本方案。</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调查对象</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调查对象为在全省</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个市县（不含三沙）旅游的国内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国内游客是离开惯常居住环境，出行距离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公里，出游时间超过</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到国内其它地方观光游览、休闲度假、探亲访友、保健疗养、购物娱乐、学习交流、会议培训或开展经济、文化、体育、宗教等活动的中国（大陆）居民，其出游的目的不是通过所从事的活动谋取报酬，并与目的地不形成雇佣关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国内游客包括过夜游客和一日游游客两部分。</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调查主要内容</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国内游客的基本信息构成；</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国内游客在本地的停留时间及构成；</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内游客在本地的旅游花费及构成；</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国内游客来本地旅游的目的。</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国内游客的旅游偏好。</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旅游服务质量评价等。</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通过上述调查内容，对国内游客的基本信息（如性别、客源地、年龄段、职业等指标）及人均天花费、花费构成情况、旅游偏好等进行了解和分析。</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调查方式</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次调查采用统一的抽样调查方式，以每个市县为独立调查区域开展。对过夜游客，以旅游住宿单位接待调查为主，以旅游吸引物及涉旅相关场所接待调查为辅；对一日游游客，以旅游吸引物接待调查为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采集介质为纸质调查问卷、移动终端、</w:t>
      </w:r>
      <w:r>
        <w:rPr>
          <w:rFonts w:eastAsia="仿宋_GB2312" w:cs="仿宋_GB2312" w:ascii="仿宋_GB2312" w:hAnsi="仿宋_GB2312"/>
          <w:bCs/>
          <w:color w:val="000000"/>
          <w:sz w:val="32"/>
          <w:szCs w:val="32"/>
        </w:rPr>
        <w:t>H5</w:t>
      </w:r>
      <w:r>
        <w:rPr>
          <w:rFonts w:ascii="仿宋_GB2312" w:hAnsi="仿宋_GB2312" w:cs="仿宋_GB2312" w:eastAsia="仿宋_GB2312"/>
          <w:bCs/>
          <w:color w:val="000000"/>
          <w:sz w:val="32"/>
          <w:szCs w:val="32"/>
        </w:rPr>
        <w:t>、网络等形式的填报。即调查员持纸质问卷或手机微信问卷调查小程序及相关工具在抽样地点符合条件的国内游客进行访问，并根据被访者的回答进行记录。问卷也可由被访者通过微信扫码或点击问卷网络链接自行填写。</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五、调查时间</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海南的旅游特点，将每年划分为旺季和淡季两部分分别开展调查，</w:t>
      </w:r>
      <w:r>
        <w:rPr>
          <w:rFonts w:ascii="仿宋_GB2312" w:hAnsi="仿宋_GB2312" w:cs="仿宋_GB2312" w:eastAsia="仿宋_GB2312"/>
          <w:bCs/>
          <w:color w:val="000000"/>
          <w:sz w:val="32"/>
          <w:szCs w:val="32"/>
          <w:lang w:eastAsia="zh-CN"/>
        </w:rPr>
        <w:t>每年开展</w:t>
      </w:r>
      <w:r>
        <w:rPr>
          <w:rFonts w:eastAsia="仿宋_GB2312" w:cs="仿宋_GB2312" w:ascii="仿宋_GB2312" w:hAnsi="仿宋_GB2312"/>
          <w:bCs/>
          <w:color w:val="000000"/>
          <w:sz w:val="32"/>
          <w:szCs w:val="32"/>
          <w:lang w:val="en-US" w:eastAsia="zh-CN"/>
        </w:rPr>
        <w:t>16380</w:t>
      </w:r>
      <w:r>
        <w:rPr>
          <w:rFonts w:ascii="仿宋_GB2312" w:hAnsi="仿宋_GB2312" w:cs="仿宋_GB2312" w:eastAsia="仿宋_GB2312"/>
          <w:bCs/>
          <w:color w:val="000000"/>
          <w:sz w:val="32"/>
          <w:szCs w:val="32"/>
          <w:lang w:val="en-US" w:eastAsia="zh-CN"/>
        </w:rPr>
        <w:t>份问卷，</w:t>
      </w:r>
      <w:r>
        <w:rPr>
          <w:rFonts w:ascii="仿宋_GB2312" w:hAnsi="仿宋_GB2312" w:cs="仿宋_GB2312" w:eastAsia="仿宋_GB2312"/>
          <w:bCs/>
          <w:color w:val="000000"/>
          <w:sz w:val="32"/>
          <w:szCs w:val="32"/>
        </w:rPr>
        <w:t>同时针对节假日开展专项抽样调查。具体时间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旺季调查时间为每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淡季调查时间为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调查地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结合游客的旅游行为，将抽样地点确定为交通枢纽类、旅游住宿单位类、旅游吸引物类三类。具体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交通枢纽类：各市县交通枢纽可选择机场、码头、火车站、高铁站、汽车站等游客出行密集的地点进行调查。由于公交车站多以市内换乘为主，游客尚未结束旅程，且在公交车站的停留时间较短不利于进行访问，因此不选择公交车站作为调查地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旅游住宿单位类：为旅游者提供住宿服务的处所，包含旅游住宿单位与非旅游住宿单位及社会旅馆。</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旅游吸引物类：包含各类景区景点、乡村旅游区、旅游小镇、城市综合体文化娱乐旅游吸引物等。</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七、抽样方法</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调查地点类型的不同，我们采取不同的抽样方法，以确保样本的随机性，进而确保项目的质量。</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在交通枢纽开展抽样调查的方法</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由于交通枢纽游客具有充分的随机性，在交通枢纽随机拦截游客并进行调查可以保证问卷调查的随机性。</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在经营性旅游住宿单位开展抽样调查的方法</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经营性旅游住宿单位开展过夜游客抽样调查时，应以本辖区的所有经营性旅游住宿单位为调查总体，在准确掌握本地区经营性旅游住宿单位总数、总规模、档次、出租率等情况的基础上，按随机抽样的要求科学抽样确定调查点。</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经营性旅游住宿单位过夜的人数包括三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国内过夜游客人数。又分为两部分：</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去旅游吸引物的国内过夜游客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不去旅游吸引物的国内过夜游客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国内非游客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入境过夜人数（包括入境过夜游客和常住中国的境外人员，含港澳台同胞）。</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调查和推算总体时，应不包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这两部分的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采用分类、分层、多阶段和随机等距的抽样方法确定调查点，调查准备离店的国内客人。</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具体可参考如下步骤：</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将经营性旅游住宿单位分为旅游饭店和经营性非旅游饭店住宿单位（非旅游标准住宿设施、民宿客栈、疗养院、游船、公寓及家庭旅馆等经营性非旅游住宿接待单位）两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利用现有的统计体系，获得经营性旅游住宿单位的统计资料；</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通过调查或从公安、工商、统计等部门获取，掌握本地区各类经营性旅游住宿单位的个数、客房数和床位数等总体规模统计资料。</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层</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旅游住宿单位和经营性非旅游饭店住宿单位选择抽样单位时，都必须坚持低档、中档和高档住宿设施兼顾的原则，保证各层次住宿设施占本层总体单位相应的比例。例如，可将经营性非旅游饭店住宿单位分为四个层次：非旅游标准住宿设施、民宿客栈、公寓及家庭旅馆、疗养院等其他经营性非旅游饭店住宿单位；可将经营性旅游住宿单位分为三个层次：二星级以下饭店，三星级饭店，四五星级饭店。</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多阶段随机等距抽选调查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获取的本地区全部经营性旅游住宿单位的总体信息：①对其中的经营性非旅游饭店住宿单位按统一标识（客房数或床位数等指标）排队，并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开始顺序编号，计算抽选距离（</w:t>
      </w:r>
      <w:r>
        <w:rPr>
          <w:rFonts w:eastAsia="仿宋_GB2312" w:cs="仿宋_GB2312" w:ascii="仿宋_GB2312" w:hAnsi="仿宋_GB2312"/>
          <w:bCs/>
          <w:color w:val="000000"/>
          <w:sz w:val="32"/>
          <w:szCs w:val="32"/>
        </w:rPr>
        <w:t>k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k1</w:t>
      </w:r>
      <w:r>
        <w:rPr>
          <w:rFonts w:ascii="仿宋_GB2312" w:hAnsi="仿宋_GB2312" w:cs="仿宋_GB2312" w:eastAsia="仿宋_GB2312"/>
          <w:bCs/>
          <w:color w:val="000000"/>
          <w:sz w:val="32"/>
          <w:szCs w:val="32"/>
        </w:rPr>
        <w:t>＝本地区经营性非旅游饭店住宿单位个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地区应调查的经营性非旅游饭店住宿单位个数，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抽中的编号为</w:t>
      </w:r>
      <w:r>
        <w:rPr>
          <w:rFonts w:eastAsia="仿宋_GB2312" w:cs="仿宋_GB2312" w:ascii="仿宋_GB2312" w:hAnsi="仿宋_GB2312"/>
          <w:bCs/>
          <w:color w:val="000000"/>
          <w:sz w:val="32"/>
          <w:szCs w:val="32"/>
        </w:rPr>
        <w:t>k1/2</w:t>
      </w:r>
      <w:r>
        <w:rPr>
          <w:rFonts w:ascii="仿宋_GB2312" w:hAnsi="仿宋_GB2312" w:cs="仿宋_GB2312" w:eastAsia="仿宋_GB2312"/>
          <w:bCs/>
          <w:color w:val="000000"/>
          <w:sz w:val="32"/>
          <w:szCs w:val="32"/>
        </w:rPr>
        <w:t>，以后每隔</w:t>
      </w:r>
      <w:r>
        <w:rPr>
          <w:rFonts w:eastAsia="仿宋_GB2312" w:cs="仿宋_GB2312" w:ascii="仿宋_GB2312" w:hAnsi="仿宋_GB2312"/>
          <w:bCs/>
          <w:color w:val="000000"/>
          <w:sz w:val="32"/>
          <w:szCs w:val="32"/>
        </w:rPr>
        <w:t>k1</w:t>
      </w:r>
      <w:r>
        <w:rPr>
          <w:rFonts w:ascii="仿宋_GB2312" w:hAnsi="仿宋_GB2312" w:cs="仿宋_GB2312" w:eastAsia="仿宋_GB2312"/>
          <w:bCs/>
          <w:color w:val="000000"/>
          <w:sz w:val="32"/>
          <w:szCs w:val="32"/>
        </w:rPr>
        <w:t>个住宿设施抽选一个被调查点。②通过对旅游饭店统一标识（如接待国内游客数量等指标）排队，并从</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开始顺序编号，计算抽选距离（</w:t>
      </w:r>
      <w:r>
        <w:rPr>
          <w:rFonts w:eastAsia="仿宋_GB2312" w:cs="仿宋_GB2312" w:ascii="仿宋_GB2312" w:hAnsi="仿宋_GB2312"/>
          <w:bCs/>
          <w:color w:val="000000"/>
          <w:sz w:val="32"/>
          <w:szCs w:val="32"/>
        </w:rPr>
        <w:t>k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k2</w:t>
      </w:r>
      <w:r>
        <w:rPr>
          <w:rFonts w:ascii="仿宋_GB2312" w:hAnsi="仿宋_GB2312" w:cs="仿宋_GB2312" w:eastAsia="仿宋_GB2312"/>
          <w:bCs/>
          <w:color w:val="000000"/>
          <w:sz w:val="32"/>
          <w:szCs w:val="32"/>
        </w:rPr>
        <w:t>＝本地区旅游饭店个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地区应调查旅游饭店个数，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抽中饭店的编号为</w:t>
      </w:r>
      <w:r>
        <w:rPr>
          <w:rFonts w:eastAsia="仿宋_GB2312" w:cs="仿宋_GB2312" w:ascii="仿宋_GB2312" w:hAnsi="仿宋_GB2312"/>
          <w:bCs/>
          <w:color w:val="000000"/>
          <w:sz w:val="32"/>
          <w:szCs w:val="32"/>
        </w:rPr>
        <w:t>k2/2</w:t>
      </w:r>
      <w:r>
        <w:rPr>
          <w:rFonts w:ascii="仿宋_GB2312" w:hAnsi="仿宋_GB2312" w:cs="仿宋_GB2312" w:eastAsia="仿宋_GB2312"/>
          <w:bCs/>
          <w:color w:val="000000"/>
          <w:sz w:val="32"/>
          <w:szCs w:val="32"/>
        </w:rPr>
        <w:t>，以后每隔</w:t>
      </w:r>
      <w:r>
        <w:rPr>
          <w:rFonts w:eastAsia="仿宋_GB2312" w:cs="仿宋_GB2312" w:ascii="仿宋_GB2312" w:hAnsi="仿宋_GB2312"/>
          <w:bCs/>
          <w:color w:val="000000"/>
          <w:sz w:val="32"/>
          <w:szCs w:val="32"/>
        </w:rPr>
        <w:t>k2</w:t>
      </w:r>
      <w:r>
        <w:rPr>
          <w:rFonts w:ascii="仿宋_GB2312" w:hAnsi="仿宋_GB2312" w:cs="仿宋_GB2312" w:eastAsia="仿宋_GB2312"/>
          <w:bCs/>
          <w:color w:val="000000"/>
          <w:sz w:val="32"/>
          <w:szCs w:val="32"/>
        </w:rPr>
        <w:t>个饭店抽选一个被调查饭店。</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对抽中的经营性旅游住宿单位，调查人数应按上年同期该经营性旅游住宿单位接待游客总人数与本地区接等国内过夜游客总人数的比例的统一倍数来确定。</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在旅游吸引物开展抽样调查的方法</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旅游吸引物开展国内游客抽样调查时，要掌握本市各类旅游吸引物基本情况，进行分类分区分层抽样，做到类型全覆盖，经专家评估采样点对本市具有代表性。</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各类旅游吸引物游客样本分配可参照上年（或近几年）调查取样点接待国内游客人数与本地区接待国内游客总人数的比例的统一倍数来确定。</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选择旅游吸引物调查点时，必须兼顾市区、市郊、郊县等方位和区域，选择有代表性的旅游吸引物为调查单位。</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旅游吸引物之间应相隔一定的距离，被选旅游景区和旅游相关场所应是同一国内游客在同一天内一般不可能同时都去游览的旅游景区和旅游相关场所，以避免出现国内游客被重复调查的情况。</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旅游吸引物游览人数包括七类：</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经营性旅游住宿单位过夜的国内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住亲友家及自有休闲度假居的国内过夜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自驾车、露营地等其他住宿设施过夜的国内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外地来本地的一日游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本地一日游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国内非游客（如：在惯常生活环境内活动者，出行距离不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公里、出游时间少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的出行者，或以获取报酬为目的的从事营利性经济活动者等）；</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入境游客。</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调查和总体推算时，应不包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数据。</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八、调查样本量</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上年（或近几年）报告期接待国内游客人数的相应比例来确定样本量，在</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置信度下，主要调查数据指标抽样误差控制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以内，每个地级市每个报告期有效样本量不少于</w:t>
      </w:r>
      <w:r>
        <w:rPr>
          <w:rFonts w:eastAsia="仿宋_GB2312" w:cs="仿宋_GB2312" w:ascii="仿宋_GB2312" w:hAnsi="仿宋_GB2312"/>
          <w:bCs/>
          <w:color w:val="000000"/>
          <w:sz w:val="32"/>
          <w:szCs w:val="32"/>
        </w:rPr>
        <w:t>1100</w:t>
      </w:r>
      <w:r>
        <w:rPr>
          <w:rFonts w:ascii="仿宋_GB2312" w:hAnsi="仿宋_GB2312" w:cs="仿宋_GB2312" w:eastAsia="仿宋_GB2312"/>
          <w:bCs/>
          <w:color w:val="000000"/>
          <w:sz w:val="32"/>
          <w:szCs w:val="32"/>
        </w:rPr>
        <w:t>份。具体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全省样本量及分布</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中华人民共和国统计法》、《全国文化文物和旅游统计调查制度》，全省旅游抽样调查的样本总量根据上年度全省国内游客接待人数来确定，调查样本量不低于上年全省国内游客接待人数的万分之三，据此全省样本量计算方法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全省当年样本量 ＝ 上年度全省接待国内过夜游客数量</w:t>
      </w:r>
      <w:r>
        <w:rPr>
          <w:rFonts w:eastAsia="仿宋_GB2312" w:cs="仿宋_GB2312" w:ascii="仿宋_GB2312" w:hAnsi="仿宋_GB2312"/>
          <w:bCs/>
          <w:color w:val="000000"/>
          <w:sz w:val="32"/>
          <w:szCs w:val="32"/>
        </w:rPr>
        <w:t>×0.03%</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每季度的样本量按照上年度全省每季度接待人过夜游客数比例分配。</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市县样本量及分布</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结合海南游客的实际情况，各市县每年的调查样本总量根据上年全省国内旅游接待人数和各市县接待国内游客量来确定。市县样本量具体计算方法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县当年样本量分别在交通枢纽、旅游住宿单位、旅游吸引物三类抽样地点开展调查，考虑到海南的旅游特点，在淡季期间各市县接待的游客数量较少，旺季期间接待的游客数量较多，为真实反映游客的情况，我们将各市县年度样本量按照相应比例分配，具体样本分配公式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节假日专项调查：节假日专项调查样本量为市县当年样本量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季度调查：季度调查样本量为市县当年样本量的</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市县季度调查样本量根据抽样地点类型，按照交通枢纽（</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旅游住宿单位</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旅游吸引物类（</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的比例进行分配。</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考虑到海南的旅游特点，在淡季期间，各市县接待的游客数量较少，旺季期间接待的游客数量较多，为真实反映游客的情况，将各市县季度调查样本量按照</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的比例分配到淡季、旺季调查中，具体样本分配公式如下：</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县淡季样本量 ＝ 市县季度调查样本量</w:t>
      </w:r>
      <w:r>
        <w:rPr>
          <w:rFonts w:eastAsia="仿宋_GB2312" w:cs="仿宋_GB2312" w:ascii="仿宋_GB2312" w:hAnsi="仿宋_GB2312"/>
          <w:bCs/>
          <w:color w:val="000000"/>
          <w:sz w:val="32"/>
          <w:szCs w:val="32"/>
        </w:rPr>
        <w:t>*40%</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县旺季样本量 ＝ 市县季度调查样本量</w:t>
      </w:r>
      <w:r>
        <w:rPr>
          <w:rFonts w:eastAsia="仿宋_GB2312" w:cs="仿宋_GB2312" w:ascii="仿宋_GB2312" w:hAnsi="仿宋_GB2312"/>
          <w:bCs/>
          <w:color w:val="000000"/>
          <w:sz w:val="32"/>
          <w:szCs w:val="32"/>
        </w:rPr>
        <w:t>*60%</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考虑到各市县的接待游客人数差异较大，个别市县由于接待过夜游客人数较少而导致调查样本量较少，容易造成数据偏离。为了确保数据的准确性，因此在每次调查中样本量低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样本的市县，按最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个样本来执行；对于样本量较大的市县，可以减少部分样本量并适度调节到样本量较少的市县执行。市县样本量的调节需保持全省样本总量的不变。</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九、组织实施</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省旅文厅主要工作：</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负责调查工作的协助实施，及协调各市县旅游行政主管部门配合本次工作；</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协调相关部门提供各市县旅租房企业名录；</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协助并提供调研所需的资料；</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对调查实施单位数据采集工作进行监督；</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对调查实施单位的工作人员进行业务指导；</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根据调查实施单位提交的汇总分析结果、组织专家评审。</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市县旅游行政主管部门主要工作：</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协调当地调查单位配合调查工作；</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对调查实施单位数据采集期间的工作进行监督；</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调查实施单位主要工作：</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编制项目方案，依据调研方案设计、印制调研问卷或开发数据采集</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施调研，进行调研业务培训；</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对调研全过程进行质量控制；</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数据处理、汇总及提交调研结果。</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总体推算</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省接待国内游客人次数、人天数及总花费测算</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国内游客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全省接待国内过夜游游客总人次数＝各市县接待国内过夜游游客人次数之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过夜游客平均游览城市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全省接待国内一日游游客总人次数＝各市县接待国内一日游游客人次数之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日游游客平均游览城市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全省接待国内过夜游客人天数＝各市县接待国内过夜游客人天数之和</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全省接待一日游游客人天数＝各市县接待国内一日游游客人次数之和</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内游客总花费＝国内过夜游游客总花费＋国内一日游游客总花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国内过夜游游客总花费＝各市县接待国内过夜游游客花费之和</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国内一日游游客总花费＝各市县接待国内一日游游客花费之和</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各市县接待国内游客人次数、人天和旅游花费的测算</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县接待国内游客人次数＝国内过夜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内一日游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县接待过夜过夜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住宿单位过夜的国内游客人次数＋在亲友家、自有休闲度假居所过夜的国内游客人次数＋在自驾车、露营地等其他住宿单位过夜的国内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在经营性住宿单位过夜的国内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旅游饭店过夜的国内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经营性非旅游饭店住宿单位过夜的国内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在旅游饭店过夜的国内游客人数由企业直报表汇总获取</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非旅游饭店住宿单位过夜的国内游客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经营性非旅游饭店住宿单位单位可供出租客房间夜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样本单位客房平均出租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样本单位每间客房（每间夜）平均接待游客人次</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县经营性非旅游饭店住宿单位可供出租客房间夜数＝市县经营性非旅游饭店住宿单位客房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查报告期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样本单位客房平均出租率＝抽样调查样本单位实际出租客房间夜数（间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抽样调查样本单位可供出租间夜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样本单位每间客房（每间夜）平均接待游客人次＝样本单位登记入住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样本单位实际出租客房间夜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说明：一是经营性住宿单位过夜的游客人数可通过公安部门的报表获取，也可通过本部门调查测算的方式获取。二是本部门在进行调查测算时，对经营性非旅游饭店住宿单位应按照分层等距随机抽样原则，确定样本单位，采集样本单位报告期内可供出租间夜数、实际出租间夜数等数据，根据调查结果推算客房平均出租率和平均每间房入住游客人数。参照《海南省非旅游饭店旅游接待抽样调查实施方案》。三是原则上各市县每年应对经营性住宿单位进行一次清查，摸清本市县拥有经营性住宿单位数和客房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在亲友家、自有休闲度假居所过夜的国内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旅游住宿单位过夜的国内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旅游吸引物调查中在亲友家、自有休闲度假居所住宿单位过夜的国内游客与在经营性旅游住宿单位过夜的国内游客样本人数之比</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说明：在亲友家、自有休闲度假居所与来海南旅居的候鸟游客性质相同，可对候鸟游客进行直接调查，以候鸟游客替代在亲友家、自有休闲度假居所过夜的国内游客。参照《海南省旅居游客统计调查实施方案》。</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在自驾车、露营地等其他住宿单位过夜的国内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旅游住宿单位过夜的国内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旅游吸引物调查中在自驾车、露营地等其他住宿单位过夜的国内游客人与在经营性旅游住宿单位过夜的国内游客样本人数之比</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市县接待一日游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县接待一日游游客人次数＝本地一日游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外地一日游游客人次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本地一日游游客人次数＝过夜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旅游吸引物开展的国内游客花费调查问卷中“本地一日游游客人次数与国内过夜游客人次数之比”</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外地一日游游客人次数＝过夜游客人次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旅游吸引物开展的国内游客花费调查问卷中“外地一日游游客人次数与国内过夜游客人次数之比”</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说明：“一日游游客人次数与过夜游客人次数之比”，有条件的地方可通过大数据游客监测获取该参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市县接待过夜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住宿单位过夜的国内游客人天数＋在亲友家、自有休闲度假居所过夜的国内游客人天数＋在自驾车、露营地等其他住宿单位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在经营性住宿单位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旅游饭店过夜的国内游客人天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经营性非旅游饭店住宿单位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在旅游饭店过夜的国内游客人天数由企业直报表汇总获取</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经营性非旅游饭店住宿单位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经营性非旅游饭店住宿单位过夜的国内游客人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游客在市县平均停留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注：游客在市县平均停留天数＝∑调查问卷住宿夜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查问卷样本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或者通过住宿单位填报样本数据来测算。</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在亲友家、自有休闲度假居所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亲友家、自有休闲度假居所过夜的国内游客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亲友家、自有休闲度假居所和其他住宿单位过夜的国内游客人均停留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在自驾车、露营地等其他住宿单位过夜的国内游客人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自驾车、露营地等其他住宿单位过夜的国内游客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自驾车、露营地等其他住宿单位过夜的国内游客人均停留天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市县接待旅游花费＝地市接待过夜游客旅游花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地市接待一日游游客旅游花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县接待过夜游客旅游花费＝在经营性住宿单位过夜的国内游客人天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人均天花费＋在亲友家、自有休闲度假居所过夜的国内游客人天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人均天花费＋在自驾车、露营地等其他住宿单位过夜的国内游客人天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人均天花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市县接待一日游游客旅游花费＝本地一日游游客旅游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地一日游游客人均花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外地一日游游客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外地一日游游客人均花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人均天花费严格按照本方案实施，通过国内游客花费调查分类测算获取。</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一、数据处理</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海南开发独立旅游统计数据处理系统，并按文旅部要求将数据接入全国统一编制的文化和旅游统计数据处理系统。对所有合格问卷及时安排录入人员进行录入，并采用复式录入的方式进行录入，避免因为录入的原因而造成数据错误。在录入过程中，督导随时抽检问卷和数据进行对比检查，避免录入出错。对双重录入的数据合并检查，发现问题及时抽调原始问卷核对并更正。以省所辖地市为最基层综合核算单位负责数据审核、汇总，并推算本辖区主要指标结果。</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二、调查质量的控制</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调查人员应在调查前统一接受培训，对接待国内游客抽样调查的目的、意义、内容、指标解释和调查程序有明确的认识，做到考核合格后才能上岗；</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调查现场，调查人员要协助游客扫码，指导游客填写调查问卷并认真核对，确保问卷填写完整提交完，督导员应在现场指导。</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调查软件平台限制一人一填，采用地理位置信息获取等技术控制，确保有效问卷质量。</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各级文化和旅游统计部门和统计人员要坚持实事求是的原则，排除人为干扰，加强调查工作的指导和组织工作，确保调查工作的顺利进行。各级文化和旅游管理部门要对所辖地区的调查实施情况和数据质量进行检查，确保抽样调查质量。</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各地区要加强调查问卷的审核，认真核实调查问卷中的逻辑关系，对不合理、不符合逻辑关系的问卷予以剔除，以提高抽样样本的客观性和代表性。</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加强对抽样调查数据的校核和调查推算结果的科学评估。</w:t>
      </w:r>
    </w:p>
    <w:p>
      <w:pPr>
        <w:pStyle w:val="Normal"/>
        <w:spacing w:lineRule="exact" w:line="53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第三方数据校核指标包括：</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安、工商部门住宿单位数及住宿设施床位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公安部门持证住宿人数</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公路、铁路、水运、民航客运量</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市外手机用户漫入量</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末常住人口数量及出游率</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大型节庆会展活动情况</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饭店、景区及其他旅游单位接待情况</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统计部门公布的住宿餐饮、批发零售等旅游及相关行业产出及增幅。</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将以上数据总量增幅及总量占全省的比重，作为综合评估各市接待国内游客人数及旅游消费的重要依据。</w:t>
      </w:r>
    </w:p>
    <w:p>
      <w:pPr>
        <w:pStyle w:val="Normal"/>
        <w:spacing w:lineRule="exact" w:line="53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三、调查报告</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每月度出具一次调查结果，含全省及各个市县（不含三沙）游客的花费标准及构成、人均逗留天、浏览城市数等内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春节、国庆黄金周、小长假各出具一次调查结果，含全省及各个市县（不含三沙）游客的花费标准及构成、人均逗留天、浏览城市数等内容；</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前</w:t>
      </w:r>
      <w:r>
        <w:rPr>
          <w:rFonts w:ascii="仿宋_GB2312" w:hAnsi="仿宋_GB2312" w:cs="仿宋_GB2312" w:eastAsia="仿宋_GB2312"/>
          <w:bCs/>
          <w:color w:val="000000"/>
          <w:sz w:val="32"/>
          <w:szCs w:val="32"/>
        </w:rPr>
        <w:t>出具上年的调查</w:t>
      </w:r>
      <w:r>
        <w:rPr>
          <w:rFonts w:ascii="仿宋_GB2312" w:hAnsi="仿宋_GB2312" w:cs="仿宋_GB2312" w:eastAsia="仿宋_GB2312"/>
          <w:bCs/>
          <w:color w:val="000000"/>
          <w:sz w:val="32"/>
          <w:szCs w:val="32"/>
          <w:lang w:eastAsia="zh-CN"/>
        </w:rPr>
        <w:t>分析</w:t>
      </w:r>
      <w:r>
        <w:rPr>
          <w:rFonts w:ascii="仿宋_GB2312" w:hAnsi="仿宋_GB2312" w:cs="仿宋_GB2312" w:eastAsia="仿宋_GB2312"/>
          <w:bCs/>
          <w:color w:val="000000"/>
          <w:sz w:val="32"/>
          <w:szCs w:val="32"/>
        </w:rPr>
        <w:t>报告，含全省及各个市县（不含三沙）游客的花费标准及构成、人均逗留天、浏览城市数、基本信息、偏好、满意度等内容并进行分析；</w:t>
      </w:r>
    </w:p>
    <w:p>
      <w:pPr>
        <w:pStyle w:val="Normal"/>
        <w:spacing w:lineRule="exact" w:line="53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次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出具上年</w:t>
      </w:r>
      <w:r>
        <w:rPr>
          <w:rFonts w:ascii="仿宋_GB2312" w:hAnsi="仿宋_GB2312" w:cs="仿宋_GB2312" w:eastAsia="仿宋_GB2312"/>
          <w:bCs/>
          <w:color w:val="000000"/>
          <w:sz w:val="32"/>
          <w:szCs w:val="32"/>
          <w:lang w:eastAsia="zh-CN"/>
        </w:rPr>
        <w:t>度</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工作总结报告。</w:t>
      </w:r>
    </w:p>
    <w:p>
      <w:pPr>
        <w:pStyle w:val="Style19"/>
        <w:widowControl/>
        <w:shd w:fill="FFFFFF" w:val="clear"/>
        <w:jc w:val="both"/>
        <w:rPr>
          <w:rFonts w:ascii="黑体" w:hAnsi="黑体" w:eastAsia="黑体" w:cs="黑体"/>
          <w:bCs/>
          <w:color w:val="000000"/>
          <w:sz w:val="28"/>
          <w:szCs w:val="28"/>
          <w:highlight w:val="none"/>
          <w:lang w:eastAsia="zh-CN"/>
        </w:rPr>
      </w:pPr>
      <w:r>
        <w:rPr>
          <w:rFonts w:eastAsia="黑体" w:cs="黑体" w:ascii="黑体" w:hAnsi="黑体"/>
          <w:bCs/>
          <w:color w:val="000000"/>
          <w:sz w:val="28"/>
          <w:szCs w:val="28"/>
          <w:lang w:eastAsia="zh-CN"/>
        </w:rPr>
      </w:r>
    </w:p>
    <w:p>
      <w:pPr>
        <w:pStyle w:val="Style19"/>
        <w:widowControl/>
        <w:shd w:fill="FFFFFF" w:val="clear"/>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28"/>
          <w:szCs w:val="28"/>
          <w:lang w:val="en" w:eastAsia="zh-CN"/>
        </w:rPr>
      </w:pPr>
      <w:r>
        <w:rPr>
          <w:rFonts w:eastAsia="黑体" w:cs="黑体" w:ascii="黑体" w:hAnsi="黑体"/>
          <w:color w:val="000000"/>
          <w:sz w:val="28"/>
          <w:szCs w:val="28"/>
          <w:lang w:val="en"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eastAsia="zh-CN"/>
      </w:rPr>
      <w:t xml:space="preserve"> -</w:t>
    </w:r>
  </w:p>
</w:ftr>
</file>

<file path=word/settings.xml><?xml version="1.0" encoding="utf-8"?>
<w:settings xmlns:w="http://schemas.openxmlformats.org/wordprocessingml/2006/main">
  <w:zoom w:percent="134"/>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 w:cs="Times New Roman;Nimbus Roman No9 L"/>
    </w:rPr>
  </w:style>
  <w:style w:type="character" w:styleId="StrongEmphasis">
    <w:name w:val="Strong"/>
    <w:basedOn w:val="Style14"/>
    <w:qFormat/>
    <w:rPr>
      <w:rFonts w:ascii="Times New Roman;Nimbus Roman No9 L" w:hAnsi="Times New Roman;Nimbus Roman No9 L" w:eastAsia="宋体" w:cs="Times New Roman;Nimbus Roman No9 L"/>
      <w:b/>
    </w:rPr>
  </w:style>
  <w:style w:type="character" w:styleId="PageNumber">
    <w:name w:val="Page Number"/>
    <w:rPr>
      <w:rFonts w:ascii="Times New Roman;Nimbus Roman No9 L" w:hAnsi="Times New Roman;Nimbus Roman No9 L" w:eastAsia="宋体" w:cs="Times New Roman;Nimbus Roman No9 L"/>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bidi w:val="0"/>
      <w:spacing w:lineRule="auto" w:line="240" w:before="0" w:after="0"/>
      <w:ind w:left="0" w:right="0" w:firstLine="420"/>
      <w:jc w:val="left"/>
    </w:pPr>
    <w:rPr>
      <w:rFonts w:ascii="Times New Roman;Nimbus Roman No9 L" w:hAnsi="Times New Roman;Nimbus Roman No9 L" w:eastAsia="Times New Roman;Nimbus Roman No9 L" w:cs="Times New Roman;Nimbus Roman No9 L"/>
      <w:color w:val="000000"/>
      <w:spacing w:val="0"/>
      <w:w w:val="100"/>
      <w:kern w:val="0"/>
      <w:position w:val="0"/>
      <w:sz w:val="24"/>
      <w:sz w:val="24"/>
      <w:szCs w:val="24"/>
      <w:shd w:fill="auto" w:val="clear"/>
      <w:vertAlign w:val="baseline"/>
      <w:lang w:eastAsia="en-US" w:bidi="en-US"/>
    </w:rPr>
  </w:style>
  <w:style w:type="paragraph" w:styleId="Style16">
    <w:name w:val="称呼"/>
    <w:basedOn w:val="Normal"/>
    <w:next w:val="Normal"/>
    <w:qFormat/>
    <w:pPr/>
    <w:rPr>
      <w:rFonts w:ascii="仿宋_GB2312" w:hAnsi="仿宋_GB2312" w:eastAsia="仿宋_GB2312" w:cs="Times New Roman;Nimbus Roman No9 L"/>
      <w:sz w:val="28"/>
    </w:rPr>
  </w:style>
  <w:style w:type="paragraph" w:styleId="TextBodyIndent">
    <w:name w:val="Body Text Indent"/>
    <w:basedOn w:val="Normal"/>
    <w:next w:val="Sender"/>
    <w:pPr>
      <w:ind w:firstLine="856"/>
    </w:pPr>
    <w:rPr>
      <w:rFonts w:ascii="Times New Roman;Nimbus Roman No9 L" w:hAnsi="Times New Roman;Nimbus Roman No9 L" w:eastAsia="宋体" w:cs="Times New Roman;Nimbus Roman No9 L"/>
      <w:sz w:val="28"/>
    </w:rPr>
  </w:style>
  <w:style w:type="paragraph" w:styleId="Sender">
    <w:name w:val="Envelope Return"/>
    <w:basedOn w:val="Normal"/>
    <w:pPr>
      <w:widowControl/>
      <w:snapToGrid w:val="false"/>
      <w:spacing w:before="0" w:after="200"/>
      <w:jc w:val="left"/>
    </w:pPr>
    <w:rPr>
      <w:rFonts w:ascii="Arial;Nimbus Roman No9 L" w:hAnsi="Arial;Nimbus Roman No9 L" w:eastAsia="微软雅黑" w:cs="Times New Roman;Nimbus Roman No9 L"/>
      <w:kern w:val="0"/>
      <w:sz w:val="22"/>
      <w:szCs w:val="22"/>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rFonts w:ascii="仿宋_GB2312" w:hAnsi="仿宋_GB2312" w:eastAsia="仿宋_GB2312" w:cs="Times New Roman;Nimbus Roman No9 L"/>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20"/>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szCs w:val="20"/>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9">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szCs w:val="20"/>
      <w:lang w:val="en-US" w:eastAsia="zh-CN" w:bidi="ar-SA"/>
    </w:rPr>
  </w:style>
  <w:style w:type="paragraph" w:styleId="2">
    <w:name w:val="正文首行缩进 2"/>
    <w:basedOn w:val="TextBodyIndent"/>
    <w:next w:val="Normal"/>
    <w:qFormat/>
    <w:pPr>
      <w:ind w:firstLine="420"/>
    </w:pPr>
    <w:rPr>
      <w:rFonts w:ascii="Times New Roman;Nimbus Roman No9 L" w:hAnsi="Times New Roman;Nimbus Roman No9 L" w:eastAsia="宋体" w:cs="Times New Roman;Nimbus Roman No9 L"/>
    </w:rPr>
  </w:style>
  <w:style w:type="paragraph" w:styleId="Char">
    <w:name w:val="Char"/>
    <w:basedOn w:val="Normal"/>
    <w:qFormat/>
    <w:pPr>
      <w:tabs>
        <w:tab w:val="clear" w:pos="500"/>
        <w:tab w:val="left" w:pos="360" w:leader="none"/>
      </w:tabs>
    </w:pPr>
    <w:rPr>
      <w:rFonts w:ascii="Times New Roman;Nimbus Roman No9 L" w:hAnsi="Times New Roman;Nimbus Roman No9 L" w:eastAsia="宋体" w:cs="Times New Roman;Nimbus Roman No9 L"/>
      <w:sz w:val="21"/>
      <w:szCs w:val="20"/>
    </w:rPr>
  </w:style>
  <w:style w:type="paragraph" w:styleId="P0">
    <w:name w:val="p0"/>
    <w:basedOn w:val="Normal"/>
    <w:qFormat/>
    <w:pPr>
      <w:widowControl/>
    </w:pPr>
    <w:rPr>
      <w:rFonts w:ascii="仿宋_GB2312" w:hAnsi="仿宋_GB2312" w:eastAsia="仿宋_GB2312" w:cs="Times New Roman;Nimbus Roman No9 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7:42Z</dcterms:created>
  <dc:creator>user</dc:creator>
  <dc:description/>
  <dc:language>en-US</dc:language>
  <cp:lastModifiedBy>user</cp:lastModifiedBy>
  <dcterms:modified xsi:type="dcterms:W3CDTF">2024-12-13T11:05:10Z</dcterms:modified>
  <cp:revision>0</cp:revision>
  <dc:subject/>
  <dc:title>2024年度海南省体育场地统计调查服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