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eastAsia="zh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"/>
        </w:rPr>
        <w:t>海南省旅游和文化广电体育厅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关于做好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海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省“送戏下乡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惠民演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工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、自治县旅游和文化广电体育局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省级国有文艺院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标准、高质量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全省“送戏下乡”惠民演出工作，提升公共文化服务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增强人民群众的获得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全省送戏下乡惠民演出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的工作导向，丰富人民群众精神文化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始终把社会效益放在首位，努力实现社会效益与经济效益相统一。</w:t>
      </w:r>
      <w:r>
        <w:rPr>
          <w:rFonts w:ascii="仿宋_GB2312" w:hAnsi="仿宋_GB2312" w:cs="仿宋_GB2312" w:eastAsia="仿宋_GB2312"/>
          <w:sz w:val="32"/>
          <w:szCs w:val="32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创造性转化、创新性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文化自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凝聚力量谱写中国式现代化海南自由贸易港新篇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坚持导向正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意识形态责任制，把好政治导向关、节目质量关，倡导讲品位、讲格调、讲责任，抵制低俗、庸俗、媚俗，确保各类节目都能弘扬主旋律，传递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坚持公益演出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政府补贴、院团演出、群众看戏”要求开展演出团体惠民演出，可酌情予以配套资金支持，演出团体在政府补贴外不得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坚持戏权下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人民为中心的工作导向，深入基层调研，结合实际情况，实行“群众点单、政府送戏”菜单式服务，提供符合当地群众需求的文艺节目，确保基层群众真正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提前制定本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送戏下乡惠民演出的实施方案，并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海南省送戏下乡惠民演出计划表》（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域内开展群众文化活动的整体安排和观众的观演习惯，合理安排演出时间。尽量安排在重要传统节日、假日和重大节庆活动期间，错开农忙、自然灾害的时段，按照时序进度统筹协调、科学合理推进工作，确保惠民演出年度任务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演出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戏进乡村。围绕助力全省乡村振兴战略，重点向振兴村倾斜，组织进乡村惠民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戏进工地。强化农民工权益保障，促进农民工平等享受城镇基本公共服务，组织进工地惠民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送戏进商圈。打破传统演出模式，为商圈赋能，带动商圈消费，组织惠民演出进入商业综合体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戏进景区。促进文化艺术元素融入本地旅游资源和场所，实现文旅融合，组织进景区惠民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环岛旅游公路沿线的市县，结合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戏下乡惠民演出覆盖到沿环岛旅游公路周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演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认真组织安排好演出活动，原则上演出团体每场演出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每场演出演职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演出实施过程中要在背景醒目的位置悬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海南省送戏下乡惠民演出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地点）”横幅。每场演出结束后，由演出接收单位负责人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海南省送戏下乡惠民演出登记表》并加盖公章（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承担惠民演出任务的单位要实行“一场一档”制，每场演出均建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海南省送戏下乡惠民演出验收材料》，由各单位自行设计，需用文字、图片等形式详实记录每场演出的基本情况。每场演出至少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图片，需涵盖演出地点、节目内容、观众规模等要素，演出舞台和横幅要在同一张图片中体现，所有资料用于结项验收和留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报送要求。省级演出院团、协会、民非团体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全年演出计划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演出登记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演出统计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海南省送戏下乡惠民演出验收材料》报送至我厅艺术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县级报送要求。各市县旅文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年初演出计划（含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统计汇总后上报至我厅艺术处。各市县演出团体将演出登记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海南省送戏下乡惠民演出验收材料》报送至各市县旅文局汇总备查。所有演出结束后将年终演出总结（含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统计汇总后上报至我厅艺术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严格演出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二十大和二十届三中全会精神、“东坡文化”“黎苗文化”“红色文化”“生态文化”“海洋文化”“华侨文化”等海南文化名片、海南自由贸易港建设等重大题材活动，对演出节目、演出地点、演员阵容等进行资格审核，并对节目内容进行严格把关，坚持思想性、艺术性相统一的原则，确保演出节目内容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社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官网、官微等形式公布惠民演出的场次计划、演出团体等相关信息，设立监督电话、网络监督信箱等，接受群众和媒体的监督，同时要做好随机抽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实督导责任，根据实际情况加强实施过程的管理，对演出场次、演出质量及覆盖情况等进行跟踪督查。我厅将不定期开展摸底抽查工作，如有弄虚作假或者其他不按规定组织好活动的，将进行全省通报批评，并取消三年的申报资格，违法违规情况一经查出，报相关部门或转交司法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完善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统筹利用现有中央财政资金（中央支持地方公共文化服务体系建设资金等）和地方财政资金开展送戏下乡惠民演出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保障送戏下乡惠民演出所需经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县旅文局要充分发挥因素法项目资金使用效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演出计划及时组织申报活动、加快资金拨付进度，可适当提高送戏下乡经费保障水平，保障演出任务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保证演出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对接群众实际需求，坚持传统剧目与新创剧目相结合，以群众需求为导向，研究确定送戏下乡的节目。各演出团体要做好送戏的对接、组织、宣传、服务等各项工作，加强演出过程监管，确保演出质量。送戏前要有预判，送戏中要有预案，如突遇提天气恶劣等情况，需向上级部门报备后及时灵活调整演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确保演出安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谁主办、谁负责”的原则，落实演出主体责任和监管责任，</w:t>
      </w:r>
      <w:r>
        <w:rPr>
          <w:rFonts w:ascii="仿宋_GB2312" w:hAnsi="仿宋_GB2312" w:cs="仿宋_GB2312" w:eastAsia="仿宋_GB2312"/>
          <w:sz w:val="32"/>
          <w:szCs w:val="32"/>
        </w:rPr>
        <w:t>健全各项安全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真履行演出审批程序，</w:t>
      </w:r>
      <w:r>
        <w:rPr>
          <w:rFonts w:ascii="仿宋_GB2312" w:hAnsi="仿宋_GB2312" w:cs="仿宋_GB2312" w:eastAsia="仿宋_GB2312"/>
          <w:sz w:val="32"/>
          <w:szCs w:val="32"/>
        </w:rPr>
        <w:t>建立突发事件应对机制，组织定期实地检查。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演出全过程和舞台设备实施安全管理，做好</w:t>
      </w:r>
      <w:r>
        <w:rPr>
          <w:rFonts w:ascii="仿宋_GB2312" w:hAnsi="仿宋_GB2312" w:cs="仿宋_GB2312" w:eastAsia="仿宋_GB2312"/>
          <w:sz w:val="32"/>
          <w:szCs w:val="32"/>
        </w:rPr>
        <w:t>演职人员和观众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护和演出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工作，确保送戏下乡顺利实施和观众安全观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海南省送戏下乡惠民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海南省送戏下乡惠民演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海南省送戏下乡惠民演出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海南省旅游和文化广电体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ins w:id="0" w:author="user" w:date="2024-12-16T17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6</w:t>
        </w:r>
      </w:ins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女士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0898-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8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）　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海南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送戏下乡惠民演出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 w:eastAsia="zh-CN"/>
        </w:rPr>
        <w:t>单位（章）：                            填报时间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81"/>
        <w:gridCol w:w="1154"/>
        <w:gridCol w:w="1150"/>
        <w:gridCol w:w="2025"/>
        <w:gridCol w:w="1425"/>
        <w:gridCol w:w="79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场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接演出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艺术门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艺术门类包括戏曲、歌舞、综合晚会等。此表分别由省级演出团体报送至我厅艺术处，各市县旅文局统计汇总后上报至我厅艺术处。</w:t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度海南省送戏下乡惠民演出登记表                          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5"/>
        <w:gridCol w:w="2137"/>
        <w:gridCol w:w="2238"/>
      </w:tblGrid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 出 时 间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     时至     时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 出 地 点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县（市）       乡镇（社区）       村 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 出 单 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剧（节）目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员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众人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度调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请在相应意见栏里打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、演出态度：  认真（  ）  一般（  ）  较差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、演出节目：  较好（  ）  一般（  ）  较差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、表演形式：  丰富（  ）  一般（  ）  单一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、演出时间：  合适（  ）  一般（  ）  不合适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、满意度：非常满意（  ）较满意（  ）基本满意（  ）不满意（  ）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地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喜欢哪些或哪类节目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对送戏下乡演出有哪些意见或建议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盖章及负责人签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盖章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接受单位盖章及负责人签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盖章）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此表由演出接收单位负责人填写，分别由省级演出团体汇总报送至我厅艺术处，各市县演出团体汇总</w:t>
      </w:r>
      <w:r>
        <w:rPr>
          <w:rFonts w:ascii="仿宋_GB2312" w:hAnsi="仿宋_GB2312" w:cs="仿宋_GB2312" w:eastAsia="仿宋_GB2312"/>
          <w:sz w:val="24"/>
          <w:szCs w:val="24"/>
          <w:lang w:val="en-US" w:eastAsia="zh"/>
        </w:rPr>
        <w:t>报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至各市县旅文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海南省送戏下乡惠民演出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3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25"/>
        <w:gridCol w:w="4225"/>
        <w:gridCol w:w="2725"/>
        <w:gridCol w:w="1638"/>
        <w:gridCol w:w="2063"/>
      </w:tblGrid>
      <w:tr>
        <w:trPr>
          <w:trHeight w:val="12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演出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众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场次合计</w:t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此表分别由省级演出团体报送至我厅艺术处，各市县旅文局统计汇总后上报至我厅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术处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26:00Z</dcterms:created>
  <dc:creator>user</dc:creator>
  <dc:description/>
  <dc:language>en-US</dc:language>
  <cp:lastModifiedBy>user</cp:lastModifiedBy>
  <cp:lastPrinted>2024-12-14T02:53:00Z</cp:lastPrinted>
  <dcterms:modified xsi:type="dcterms:W3CDTF">2024-12-16T17:00:15Z</dcterms:modified>
  <cp:revision>0</cp:revision>
  <dc:subject/>
  <dc:title>关于做好2025年度海南省“送戏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863CA5EAD54A73EB5F67EEAA8D9E</vt:lpwstr>
  </property>
  <property fmtid="{D5CDD505-2E9C-101B-9397-08002B2CF9AE}" pid="3" name="KSOProductBuildVer">
    <vt:lpwstr>2052-11.8.2.12275</vt:lpwstr>
  </property>
</Properties>
</file>