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体育彩票杯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社区运动会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40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加快建设体育强省，进一步推动群众身边健身设施建设，丰富群众健身活动空间，满足市民多样化健身活动的需求，引导广大社区群众参与运动、享受乐趣、增强体质、健全人格、锤炼意志，促进身心健康全面发展，推动经济社会发展，展示国家文化软实力等方面的综合价值与多元功能，为落实国家体育总局下发的《体育赛事进景区、进街区、进商圈》活动通知，拟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-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举办“中国体育彩票杯”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海南省社区运动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运动健身跨年，在群众身边举办体育赛事活动，带动全民健身新热潮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。</w:t>
      </w:r>
      <w:bookmarkStart w:id="0" w:name="2022年海口市青少年体育嘉年华暨海口市青少年跆拳道公开赛活动"/>
      <w:bookmarkEnd w:id="0"/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</w:t>
      </w:r>
      <w:bookmarkStart w:id="1" w:name="活动地点：海口市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组织架构 （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主办单位：海南省旅游和文化广电体育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办单位：海口市旅游和文化广电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亚市旅游和文化广电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儋州市旅游和文化广电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琼海市旅游和文化广电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屯昌县旅游和文化广电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保亭黎族苗族自治县旅游和文化广电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协办单位：海南省体育彩票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南省体育赛事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南省体育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级各单项体育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持单位：中国体育彩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运营单位：拟通过比选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结合元旦、春节、元宵节日气氛，以体育为切入点提高广大群众的健身热情和身体素质，形成全社会共同建设和谐社区的良好氛围，充分宣传和展示海南精神文明建设的新成果，推动我省全民健身活动深入开展，提高群众参与全民健身的幸福感、获得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（一）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活动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体育彩票杯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海南省社区运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（二）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活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（三）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活动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口市、三亚市、儋州市、琼海市、屯昌县、保亭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（四）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活动规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活动亮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覆盖海南省东西南北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市县，在全省联动开展不同的赛事及活动，突出各地特色。系列活动于“元旦”当天启动，设计“体育大拜年”“欢乐过元宵”等多个活动板块，赛事活动持续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景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街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商圈，集趣味性、竞技性、运动性于一体，增加赛事活动的“烟火气”、体验感，带旺景区、街区和商圈，放大体育赛事活动的经济效益，满足人民群众对美好生活的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覆盖幼儿、少年、青年、老年等各年龄段，内容更丰富、形式更多样、覆盖更全面，将全民健身新风尚送到居民家门口，让群众进一步感受体育运动的趣味和魅力，吸引更多人参与全民健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启动仪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华彩海口湾户外广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配套创意集市、打卡互动、体育体验区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街舞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华彩海口湾户外广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齐舞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Breaking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opping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Locking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ip ho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Jazz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Freestyl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滑板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华彩海口湾户外广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滑板街式赛、少儿线路赛、直线竞速赛、荡板过桩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羽毛球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海口东坡老码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男单、女单、男双、混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乒乓球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屯昌县体育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男单、女单、混合团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棒垒球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海口观澜湖旅游度假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棒球、慢投垒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体适能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海口观澜湖旅游度假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个人障碍赛、亲子障碍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篮球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海口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V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跳绳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三亚蓝海购物广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秒单摇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秒双摇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一带一单摇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*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秒单摇接力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秒交互绳速度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长绳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字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长绳同步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击剑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琼海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个人赛、团体赛（男子花剑、重剑、佩剑；女子花剑、重剑、佩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组别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U6/U8/U10/U12/U14/U1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轮滑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保亭七仙广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.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容：速度轮滑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计时赛）；速度过桩（单脚速度过桩、前蛇双鱼速度过桩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亲子趣味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：保亭七仙广场、儋州海花岛、三亚街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开展以上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个赛事活动的同时在活动现场还会设置丰富多彩的趣味性体验活动，结合举办地还会设置具有当地特色的地方性项目，同时活动现场与周边商圈、景区、街区商户合作，吸引市民游客参与，刺激消费，带动周边经济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一）有计划、有步骤宣传推广，形成宣传闭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前期通过短视频、事件营销等进行话题发酵，为活动造势引流；活动期间通过网络互动、事件营销、新闻报道等吸引市民游客主动分享种草，形成二次传播，为活动推波助澜；活动后期，通过评选、互动等形式，对活动进行盘点，形成高黏度的宣传闭环，增加受众对下一届活动的期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二）全媒体链路多点引爆，推动海南赛事“走出去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活动以新媒体为主阵地，传统媒体为抓手，通过海南频道、新华网、人民网、海南日报、海口网等各大社交媒体平台账号全链路发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区运动会进社区、进商圈活动</w:t>
      </w:r>
      <w:r>
        <w:rPr>
          <w:rFonts w:ascii="仿宋_GB2312" w:hAnsi="仿宋_GB2312" w:cs="仿宋_GB2312" w:eastAsia="仿宋_GB2312"/>
          <w:sz w:val="32"/>
          <w:szCs w:val="32"/>
        </w:rPr>
        <w:t>宣传文稿及视频，最大程度提高活动的曝光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5:00Z</dcterms:created>
  <dc:creator>Sunshine</dc:creator>
  <dc:description/>
  <dc:language>en-US</dc:language>
  <cp:lastModifiedBy>zYyyyyym</cp:lastModifiedBy>
  <dcterms:modified xsi:type="dcterms:W3CDTF">2024-11-12T01:58:57Z</dcterms:modified>
  <cp:revision>2</cp:revision>
  <dc:subject/>
  <dc:title>“中国体育彩票杯”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DD65EC674219AB1B7E33AE441E8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