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加快复工复产振兴旅游业奖补资金</w:t>
      </w:r>
    </w:p>
    <w:p>
      <w:pPr>
        <w:pStyle w:val="Style15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扶持项目名单</w:t>
      </w:r>
    </w:p>
    <w:p>
      <w:pPr>
        <w:pStyle w:val="Normal"/>
        <w:numPr>
          <w:ilvl w:val="0"/>
          <w:numId w:val="1"/>
        </w:numPr>
        <w:spacing w:lineRule="exact" w:line="520" w:before="156" w:after="0"/>
        <w:jc w:val="left"/>
        <w:outlineLvl w:val="0"/>
        <w:rPr>
          <w:rFonts w:ascii="Arial Narrow" w:hAnsi="Arial Narrow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Arial Narrow" w:hAnsi="Arial Narrow" w:cs="仿宋_GB2312" w:eastAsia="仿宋_GB2312"/>
          <w:b/>
          <w:bCs/>
          <w:sz w:val="28"/>
          <w:szCs w:val="28"/>
        </w:rPr>
        <w:t>支持旅行社开拓游客市场补贴项目</w:t>
      </w:r>
      <w:r>
        <w:rPr>
          <w:rFonts w:ascii="Arial Narrow" w:hAnsi="Arial Narrow" w:cs="仿宋_GB2312" w:eastAsia="仿宋_GB2312"/>
          <w:b/>
          <w:bCs/>
          <w:sz w:val="28"/>
          <w:szCs w:val="28"/>
          <w:lang w:val="en-US" w:eastAsia="zh-CN"/>
        </w:rPr>
        <w:t>（共</w:t>
      </w:r>
      <w:r>
        <w:rPr>
          <w:rFonts w:eastAsia="仿宋_GB2312" w:cs="仿宋_GB2312" w:ascii="Arial Narrow" w:hAnsi="Arial Narrow"/>
          <w:b/>
          <w:bCs/>
          <w:sz w:val="28"/>
          <w:szCs w:val="28"/>
          <w:lang w:val="en-US" w:eastAsia="zh-CN"/>
        </w:rPr>
        <w:t>198</w:t>
      </w:r>
      <w:r>
        <w:rPr>
          <w:rFonts w:ascii="Arial Narrow" w:hAnsi="Arial Narrow" w:cs="仿宋_GB2312" w:eastAsia="仿宋_GB2312"/>
          <w:b/>
          <w:bCs/>
          <w:sz w:val="28"/>
          <w:szCs w:val="28"/>
          <w:lang w:val="en-US" w:eastAsia="zh-CN"/>
        </w:rPr>
        <w:t>家）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 Narrow" w:hAnsi="Arial Narrow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Arial Narrow" w:hAnsi="Arial Narrow"/>
          <w:b/>
          <w:bCs/>
          <w:sz w:val="28"/>
          <w:szCs w:val="28"/>
          <w:lang w:val="en-US"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043"/>
        <w:gridCol w:w="1339"/>
        <w:gridCol w:w="1757"/>
      </w:tblGrid>
      <w:tr>
        <w:trPr>
          <w:tblHeader w:val="true"/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  <w:lang w:val="en-US" w:eastAsia="zh-CN"/>
              </w:rPr>
            </w:pPr>
            <w:r>
              <w:rPr>
                <w:rFonts w:ascii="Arial Narrow" w:hAnsi="Arial Narrow" w:cs="Arial Narrow" w:eastAsia="仿宋_GB2312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/>
                <w:bCs/>
                <w:kern w:val="0"/>
                <w:sz w:val="21"/>
                <w:szCs w:val="21"/>
                <w:lang w:val="en-US" w:eastAsia="zh-CN" w:bidi="en-US"/>
              </w:rPr>
              <w:t>申报</w:t>
            </w:r>
            <w:r>
              <w:rPr>
                <w:rFonts w:ascii="Arial Narrow" w:hAnsi="Arial Narrow" w:cs="Arial Narrow" w:eastAsia="仿宋_GB2312"/>
                <w:b/>
                <w:bCs/>
                <w:kern w:val="0"/>
                <w:sz w:val="21"/>
                <w:szCs w:val="21"/>
                <w:lang w:bidi="en-US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/>
                <w:bCs/>
                <w:kern w:val="0"/>
                <w:sz w:val="21"/>
                <w:szCs w:val="21"/>
                <w:lang w:bidi="en-US"/>
              </w:rPr>
              <w:t>市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 Narrow" w:eastAsia="仿宋_GB2312"/>
                <w:b/>
                <w:bCs/>
                <w:kern w:val="0"/>
                <w:sz w:val="21"/>
                <w:szCs w:val="21"/>
                <w:lang w:bidi="en-US"/>
              </w:rPr>
              <w:t>奖补金额（万元</w:t>
            </w:r>
            <w:r>
              <w:rPr>
                <w:rFonts w:ascii="Arial Narrow" w:hAnsi="Arial Narrow" w:cs="Arial Narrow" w:eastAsia="仿宋_GB2312"/>
                <w:b/>
                <w:bCs/>
                <w:kern w:val="0"/>
                <w:sz w:val="21"/>
                <w:szCs w:val="21"/>
                <w:lang w:eastAsia="zh-CN" w:bidi="en-US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携程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昕海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三平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英孚乐游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澄迈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民间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阳光假期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程泰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白鹭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逍遥天天游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锦胜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康泰旅游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风光假日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中旅旅行（海南</w:t>
            </w:r>
            <w:r>
              <w:rPr>
                <w:rFonts w:ascii="Arial Narrow" w:hAnsi="Arial Narrow" w:cs="Arial Narrow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Arial Narrow" w:hAnsi="Arial Narrow" w:cs="Arial Narrow" w:eastAsia="仿宋_GB2312"/>
                <w:sz w:val="21"/>
                <w:szCs w:val="21"/>
              </w:rPr>
              <w:t>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胖椰哥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望海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天涯海角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环宇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逍遥民间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燕归来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优合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中职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品赞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奥创会奖旅行社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纯美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绿茵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金椰风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天时达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2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新环游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2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亚达假日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盛行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惠众国际旅行社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3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睿博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3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百事通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3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金锦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3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蔚蓝假期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3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逍遥（海南</w:t>
            </w:r>
            <w:r>
              <w:rPr>
                <w:rFonts w:ascii="Arial Narrow" w:hAnsi="Arial Narrow" w:cs="Arial Narrow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Arial Narrow" w:hAnsi="Arial Narrow" w:cs="Arial Narrow" w:eastAsia="仿宋_GB2312"/>
                <w:sz w:val="21"/>
                <w:szCs w:val="21"/>
              </w:rPr>
              <w:t>航空国际旅行社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3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享游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3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途帮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3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慧通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智会会奖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中旅国际会议展览（海南</w:t>
            </w:r>
            <w:r>
              <w:rPr>
                <w:rFonts w:ascii="Arial Narrow" w:hAnsi="Arial Narrow" w:cs="Arial Narrow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Arial Narrow" w:hAnsi="Arial Narrow" w:cs="Arial Narrow" w:eastAsia="仿宋_GB2312"/>
                <w:sz w:val="21"/>
                <w:szCs w:val="21"/>
              </w:rPr>
              <w:t>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海岸线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民间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金海洋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兴运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梦时光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禾兴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百利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指南针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春秋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5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优盟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5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心旅途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5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悦途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5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康泰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5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智海王潮会奖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5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河马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5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全誉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5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椰晖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5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旅总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美途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汪汪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也了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立达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续航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逍遥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天天游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圆铭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蓝精灵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百能假期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柒彩阳光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7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扬帆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7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任你游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7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随往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7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旅行管家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7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趣游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7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上航假期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7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旅品惠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7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天客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7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一百旅行社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8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康辉国际旅行社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8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智游行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8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燕京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8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优团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8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旅诚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8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人之和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8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海岛风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8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春秋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8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友恒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8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天海同缘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9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心远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9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商报（海南</w:t>
            </w:r>
            <w:r>
              <w:rPr>
                <w:rFonts w:ascii="Arial Narrow" w:hAnsi="Arial Narrow" w:cs="Arial Narrow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Arial Narrow" w:hAnsi="Arial Narrow" w:cs="Arial Narrow" w:eastAsia="仿宋_GB2312"/>
                <w:sz w:val="21"/>
                <w:szCs w:val="21"/>
              </w:rPr>
              <w:t>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9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观光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9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康旅国际旅行社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琼海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9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驴友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9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海韵假日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9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恒彩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9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玩家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9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海岛游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9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国旅环球行（海南</w:t>
            </w:r>
            <w:r>
              <w:rPr>
                <w:rFonts w:ascii="Arial Narrow" w:hAnsi="Arial Narrow" w:cs="Arial Narrow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Arial Narrow" w:hAnsi="Arial Narrow" w:cs="Arial Narrow" w:eastAsia="仿宋_GB2312"/>
                <w:sz w:val="21"/>
                <w:szCs w:val="21"/>
              </w:rPr>
              <w:t>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任羿行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6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驴管家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原美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奥广会奖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煌游旅行社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海狮国际旅行社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海之尊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金椰妹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之行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明盛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解锁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澜海博奥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乐途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五只蜗牛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海岸东方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吉祥汇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肥猫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中旅控股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事达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欣海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特区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星旅假期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豪阳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暖达鑫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同享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祥和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领拓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赢</w:t>
            </w:r>
            <w:r>
              <w:rPr>
                <w:rFonts w:ascii="Arial Narrow" w:hAnsi="Arial Narrow" w:cs="微软雅黑" w:eastAsia="微软雅黑"/>
                <w:sz w:val="21"/>
                <w:szCs w:val="21"/>
              </w:rPr>
              <w:t>喆</w:t>
            </w:r>
            <w:r>
              <w:rPr>
                <w:rFonts w:ascii="Arial Narrow" w:hAnsi="Arial Narrow" w:cs="仿宋_GB2312" w:eastAsia="仿宋_GB2312"/>
                <w:sz w:val="21"/>
                <w:szCs w:val="21"/>
              </w:rPr>
              <w:t>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2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省小黄鸭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2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海航商务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省户外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航空假期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3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趣途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3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酷航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3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逍遥旅行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3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奔跑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3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琼海丰源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琼海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3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南海假日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3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博涵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3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智上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4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恒达通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4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众逸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4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广电豪阳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4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乐淞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4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南海岸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4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赶海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4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飞凰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4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永署国际旅行社（海南</w:t>
            </w:r>
            <w:r>
              <w:rPr>
                <w:rFonts w:ascii="Arial Narrow" w:hAnsi="Arial Narrow" w:cs="Arial Narrow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Arial Narrow" w:hAnsi="Arial Narrow" w:cs="Arial Narrow" w:eastAsia="仿宋_GB2312"/>
                <w:sz w:val="21"/>
                <w:szCs w:val="21"/>
              </w:rPr>
              <w:t>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4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明安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4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瓦埃鲁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海知道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5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乐活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5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北航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5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田螺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5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这片海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5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万洲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5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凯撒世嘉国际旅行社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5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恒景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5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好想来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5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悦椿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6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蓝海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琼海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6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众鑫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风情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6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鹿云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6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赶海的螃蟹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6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纳顾享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6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私享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6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游乐美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6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好友假期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6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峡湾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航空国际旅行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7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捷易会奖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7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好途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7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福航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7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广途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7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优航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7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周游天下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7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金钥匙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7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御航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7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双鱼座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8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星浪旅行社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8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春归燕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8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快思图会奖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8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浪漫天涯国际旅行社（海南</w:t>
            </w:r>
            <w:r>
              <w:rPr>
                <w:rFonts w:ascii="Arial Narrow" w:hAnsi="Arial Narrow" w:cs="Arial Narrow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Arial Narrow" w:hAnsi="Arial Narrow" w:cs="Arial Narrow" w:eastAsia="仿宋_GB2312"/>
                <w:sz w:val="21"/>
                <w:szCs w:val="21"/>
              </w:rPr>
              <w:t>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8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路尚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8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爱伊途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8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云朵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8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天宏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8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亲和力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8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金坤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三亚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9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沙洲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9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华夏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9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远通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9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乐畅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9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嘉博青年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9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彩色小马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9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惠工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9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通达假日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19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南海荟国际旅行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sz w:val="21"/>
                <w:szCs w:val="21"/>
              </w:rPr>
              <w:t>海口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sz w:val="21"/>
                <w:szCs w:val="21"/>
              </w:rPr>
              <w:t>4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Arial Narrow" w:ascii="Arial Narrow" w:hAnsi="Arial Narrow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 Narrow" w:hAnsi="Arial Narrow" w:cs="Arial Narrow" w:eastAsia="仿宋_GB2312"/>
                <w:b/>
                <w:bCs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 Narrow" w:ascii="Arial Narrow" w:hAnsi="Arial Narrow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 Narrow" w:ascii="Arial Narrow" w:hAnsi="Arial Narrow"/>
                <w:b/>
                <w:bCs/>
                <w:sz w:val="21"/>
                <w:szCs w:val="21"/>
                <w:lang w:val="en-US" w:eastAsia="zh-CN"/>
              </w:rPr>
              <w:t>1,112.0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 w:before="156" w:after="0"/>
        <w:jc w:val="left"/>
        <w:outlineLvl w:val="0"/>
        <w:rPr>
          <w:rFonts w:ascii="Arial Narrow" w:hAnsi="Arial Narrow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Arial Narrow" w:hAnsi="Arial Narrow" w:cs="仿宋_GB2312" w:eastAsia="仿宋_GB2312"/>
          <w:b/>
          <w:bCs/>
          <w:sz w:val="28"/>
          <w:szCs w:val="28"/>
          <w:lang w:val="en-US" w:eastAsia="zh-CN"/>
        </w:rPr>
        <w:t>助力旅游住宿业纾困增收补贴项目（共</w:t>
      </w:r>
      <w:r>
        <w:rPr>
          <w:rFonts w:eastAsia="仿宋_GB2312" w:cs="仿宋_GB2312" w:ascii="Arial Narrow" w:hAnsi="Arial Narrow"/>
          <w:b/>
          <w:bCs/>
          <w:sz w:val="28"/>
          <w:szCs w:val="28"/>
          <w:lang w:val="en-US" w:eastAsia="zh-CN"/>
        </w:rPr>
        <w:t>200</w:t>
      </w:r>
      <w:r>
        <w:rPr>
          <w:rFonts w:ascii="Arial Narrow" w:hAnsi="Arial Narrow" w:cs="仿宋_GB2312" w:eastAsia="仿宋_GB2312"/>
          <w:b/>
          <w:bCs/>
          <w:sz w:val="28"/>
          <w:szCs w:val="28"/>
          <w:lang w:val="en-US" w:eastAsia="zh-CN"/>
        </w:rPr>
        <w:t>家）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4"/>
        <w:gridCol w:w="5296"/>
        <w:gridCol w:w="1141"/>
        <w:gridCol w:w="1732"/>
      </w:tblGrid>
      <w:tr>
        <w:trPr>
          <w:tblHeader w:val="true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 Narrow" w:hAnsi="Arial Narrow" w:cs="Arial Narrow" w:eastAsia="仿宋_GB2312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en-US"/>
              </w:rPr>
              <w:t>申报</w:t>
            </w:r>
            <w:r>
              <w:rPr>
                <w:rFonts w:ascii="Arial Narrow" w:hAnsi="Arial Narrow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en-US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en-US"/>
              </w:rPr>
              <w:t>市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en-US"/>
              </w:rPr>
              <w:t>奖补金额（万元</w:t>
            </w:r>
            <w:r>
              <w:rPr>
                <w:rFonts w:ascii="Arial Narrow" w:hAnsi="Arial Narrow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en-US"/>
              </w:rPr>
              <w:t>）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亚特兰蒂斯商旅发展有限公司亚特兰蒂斯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晋合置业有限公司艾迪逊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红树林度假酒店经营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金茂（三亚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旅业有限公司金茂三亚亚龙湾丽思卡尔顿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中粮酒店（三亚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有限公司三亚美高梅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天域实业有限公司天域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葛洲坝实业有限公司嘉佩乐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陵水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恒大海花岛旅游运营管理有限公司儋州欧堡酒店管理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儋州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仁恒置业有限公司皇冠假日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海尼旅业有限公司石梅湾威斯汀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万宁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民生旅业有限责任公司海棠湾民生威斯汀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太阳湾开发有限公司柏悦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亚龙湾开发股份有限公司亚龙湾瑞吉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新佳和实业有限公司珊瑚湾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金茂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eastAsia="zh-CN" w:bidi="en-US"/>
              </w:rPr>
              <w:t>（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</w:t>
            </w:r>
            <w:r>
              <w:rPr>
                <w:rFonts w:eastAsia="仿宋_GB2312" w:cs="仿宋_GB2312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)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度假酒店有限公司金茂三亚希尔顿大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高胜发展有限公司海棠湾君悦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家化旅业有限公司三亚家化万豪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论坛中心建设有限公司海棠区保利瑰丽酒店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红树林旅业有限公司海棠湾红树林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天房酒店管理有限公司天房洲际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开维海棠度假投资有限公司三亚海棠湾开维费尔蒙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华润置地（深圳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有限公司石梅湾艾美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万宁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盈湾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2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长岛旅业有限公司海棠湾喜来登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2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红树林旅业有限公司亚龙湾红树林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观澜湖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2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航基础产业集团有限公司希尔顿酒店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林海旅业有限公司三亚湾海居铂尔曼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2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皇圃大酒店有限公司三亚理文索菲特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绿城高地投资有限公司蓝湾绿城威斯汀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陵水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鹿回头旅游区开发有限公司三亚半山半岛洲际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3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三亚湾新城开发有限公司三亚山海天金威万豪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3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电建康年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3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阳光鑫海发展有限公司三亚海棠湾阳光壹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3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力合投资发展有限公司三亚丽禾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3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万宁仁和发展有限公司神州半岛喜来登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万宁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3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国光豪生度假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3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华宇旅业有限公司亚龙湾迎宾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3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美兰机场酒店投资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海韵度假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4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华彩置业有限公司华邑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4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海航迎宾馆投资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4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万达大酒店有限公司万达嘉华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4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锦颐酒店投资管理有限公司海口索菲特大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4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国宾馆开发有限公司香格里拉大酒店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4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三亚湾新城开发有限公司三亚山海天傲图格精选大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4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华宇旅业有限公司亚龙湾华宇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4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长岛旅业有限公司海棠湾金威万豪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4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绿发投资有限公司海口鲁能希尔顿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新瑞都实业投资有限公司盛华朗廷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天利度假酒店有限公司海口万豪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5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华能海南实业有限公司海口喜来登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5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财富海湾置业有限公司三亚湾皇冠假日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5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观澜湖商业发展有限公司海口丽思卡尔顿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5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中港诚实业有限公司三亚福朋喜来登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5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湘投瑞达置业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5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志明置业有限公司三亚亚龙湾五号度假别墅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5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万宁仁和发展有限公司神州半岛福朋酒店（喜来登集团管理</w:t>
            </w: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万宁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5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国能物资海南有限公司三亚海棠湾万丽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6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海南亿隆城建投资有限公司文昌鲁能希尔顿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文昌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6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大东海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6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海南陵水富力湾开发有限公司万豪酒店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陵水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6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哈曼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6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亚龙湾海景国际酒店有限公司假日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6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海南宝华海景大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6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万宁凯德投资有限公司兴隆酒店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万宁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6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华凯酒店管理有限公司维景国际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6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美豪利酒店投资有限公司希尔顿花园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6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蒙东国际物流有限公司海南清水湾莱佛士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陵水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7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海南逸和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琼海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7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天恩实业有限公司铂尔曼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7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海口胜意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>7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海旅酒店有限公司三亚湾迎宾馆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Arial Narrow" w:eastAsia="仿宋_GB2312"/>
                <w:color w:val="000000"/>
                <w:kern w:val="0"/>
                <w:sz w:val="21"/>
                <w:szCs w:val="21"/>
                <w:lang w:val="en-US" w:eastAsia="zh-CN"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7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海旅酒店有限公司鹿回头国宾馆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7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阿罗哈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陵水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7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红城湖荷泰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7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观澜湖商业发展有限公司海口万丽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7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胜意贸易发展有限公司胜意大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7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凤凰岛发展有限公司凤凰岛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君华海逸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8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海旅文化体育发展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8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卡森国际大酒店有限责任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琼海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8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三亚国宾馆有限责任公司三亚悦榕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8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星海湾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8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凤凰国际机场候机楼服务有限公司机场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8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海航迎宾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8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鸿洲埃德瑞皇家园林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8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新燕泰大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8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天上人间度假酒店有限公司七仙岭君澜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保亭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9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星美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9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万宁万利隆投资有限公司万宁迎宾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万宁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9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陵水御泉投资置业有限公司希尔顿逸林酒店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陵水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9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亚龙湾云天热带森林公园有限公司人间天堂鸟巢度假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9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万达大酒店有限公司万达瑞华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9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临高碧桂园房地产开发有限公司酒店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临高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9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藏苑西藏大厦有限公司西藏大厦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9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中泰投资有限公司三亚湾路假日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9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亚龙湾开发股份有限公司亚龙湾凯莱仙人掌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9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东海旭日酒店有限公司鹿回头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阳光颐和发展有限公司三亚凯悦嘉轩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0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洛克铂金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0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陵水骏晟房地产开发有限公司荣逸温情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陵水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0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陵水骏晟房地产开发有限公司阿尔卡迪亚假日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陵水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0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红燕堂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0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中国石化集团海南经济开发有限公司黄金海景大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0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金天地酒店物业管理有限公司玉海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0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中交瀚星投资有限公司三亚海棠麓湖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0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君汇酒店开发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0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傲</w:t>
            </w:r>
            <w:r>
              <w:rPr>
                <w:rFonts w:ascii="Arial Narrow" w:hAnsi="Arial Narrow" w:cs="宋体" w:eastAsia="仿宋_GB2312"/>
                <w:color w:val="000000"/>
                <w:kern w:val="0"/>
                <w:sz w:val="21"/>
                <w:szCs w:val="21"/>
                <w:lang w:bidi="en-US"/>
              </w:rPr>
              <w:t>玥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旅业有限公司傲</w:t>
            </w:r>
            <w:r>
              <w:rPr>
                <w:rFonts w:ascii="Arial Narrow" w:hAnsi="Arial Narrow" w:cs="宋体" w:eastAsia="仿宋_GB2312"/>
                <w:color w:val="000000"/>
                <w:kern w:val="0"/>
                <w:sz w:val="21"/>
                <w:szCs w:val="21"/>
                <w:lang w:bidi="en-US"/>
              </w:rPr>
              <w:t>玥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丽呈酒店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东方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爱必侬度假公寓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龙泉花园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珑</w:t>
            </w:r>
            <w:r>
              <w:rPr>
                <w:rFonts w:ascii="Arial Narrow" w:hAnsi="Arial Narrow" w:cs="宋体" w:eastAsia="仿宋_GB2312"/>
                <w:color w:val="000000"/>
                <w:kern w:val="0"/>
                <w:sz w:val="21"/>
                <w:szCs w:val="21"/>
                <w:lang w:bidi="en-US"/>
              </w:rPr>
              <w:t>玥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湾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美豪利酒店投资有限公司解放路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索坤旅游发展有限公司金凤凰海景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大东海旅游中心股份有限公司南中国大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阳光酒店管理集团有限公司三亚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海湖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儋州迎宾酒店管理有限公司福朋喜来登酒店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儋州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鹿岭海湾维景国际大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椰林滩大酒店有限责任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绿地海创酒店管理有限公司海口酒店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文昌宇泰酒店管理有限责任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文昌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绿城高地投资有限公司绿城蓝湾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陵水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2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海虹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2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至臻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星投时代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陵水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2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弘顺醉海南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胜意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2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农垦南田温泉国际度假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中改院国际会议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南海方舟置业有限公司卓远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3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泰和顺资产管理有限责任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3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鑫源置业发展有限公司鑫源温泉大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3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有一间景廷（海南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澄迈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3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鹏晖大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3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南国威尼斯酒店管理有限公司文昌温德姆花园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文昌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3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天通康达酒店管理有限责任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3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中坤渝安投资有限公司文昌温德姆至尊豪廷大酒店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文昌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3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龙泉大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国寿（三亚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健康投资有限公司海棠逸境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4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北京京铁天佑酒店管理有限公司海口天佑大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4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华源温泉海景度假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4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爱琴海岸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4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国信（海南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龙沐湾投资控股有限公司花园酒店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乐东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4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皇马假日大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4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恒大酒店投资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4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香江国际温泉大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4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骏轩酒店有限公司澄迈西海岸大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澄迈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4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合天投资有限公司幸福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文豪旅业有限公司文豪海景大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国商酒店管理有限公司海南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5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东方市云天实业贸易有限公司云天大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东方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5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天艺东环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5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海泰投资管理有限公司泰康之家臻品之选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5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远兴投资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5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马兰花假日饭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5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皇马假日酒店管理集团有限公司游艇观海度假酒店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5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神玉岛文化旅游控股股份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保亭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5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五指山亚泰雨林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五指山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6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清德华汇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6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兰海半山度假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6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五指山国际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6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大华永隆（海南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6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半山半岛帆船港有限责任公司帆船港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6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海航国际酒店管理股份有限公司三亚唐拉雅秀酒店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6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乌兰温泉大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6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星华置业有限公司海口星丽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6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太阳城大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6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龙泉人之星白龙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7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荷泰潮悦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7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五指山国金体育训练基地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五指山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7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海控瑶城美丽乡村建设有限责任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7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琼海鹏博置业有限公司道纪海景大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琼海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7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亿源酒店管理有限公司轩宇大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7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天艺滨江国际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7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汇银大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7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千江月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7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鸿运大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7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丽景海湾酒店有限责任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龙威旅业有限公司三亚豪威麒麟大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8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韦豪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8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观澜湖华谊冯小刚电影公社影视服务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8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琼海博鳌海岛森林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琼海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8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丽都假日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8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金海安物业发展有限责任公司兴泰粤海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8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山西黄土坡鑫能煤业有限公司三亚酒店管理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8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北京城建（海南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地产有限公司三亚红塘湾建国度假酒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8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上海锦江国际旅馆投资有限公司海口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8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四季海庭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9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金银岛大酒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9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万宁日月湾森林客栈旅业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万宁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9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乐成恭和苑健康服务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9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真如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琼海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9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深圳城家公寓酒店管理有限公司海口海秀东路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9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丽禾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9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保亭保泉开发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保亭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9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龙泉之星旅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9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东辰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澄迈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19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圆林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>2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海南御景酒店管理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五指山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color w:val="000000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Arial Narrow" w:hAnsi="Arial Narrow" w:cs="Arial Narrow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en-US"/>
              </w:rPr>
              <w:t>合计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_GB2312" w:cs="仿宋_GB2312" w:ascii="Arial Narrow" w:hAnsi="Arial Narrow"/>
                <w:b/>
                <w:bCs/>
                <w:color w:val="000000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Arial Narrow" w:hAnsi="Arial Narrow"/>
                <w:b/>
                <w:bCs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color w:val="000000"/>
                <w:kern w:val="0"/>
                <w:sz w:val="21"/>
                <w:szCs w:val="21"/>
                <w:lang w:val="en-US" w:eastAsia="zh-CN" w:bidi="en-US"/>
              </w:rPr>
              <w:t>1,350.0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 w:before="156" w:after="0"/>
        <w:jc w:val="left"/>
        <w:outlineLvl w:val="0"/>
        <w:rPr>
          <w:rFonts w:ascii="Arial Narrow" w:hAnsi="Arial Narrow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Arial Narrow" w:hAnsi="Arial Narrow" w:cs="仿宋_GB2312" w:eastAsia="仿宋_GB2312"/>
          <w:b/>
          <w:bCs/>
          <w:sz w:val="28"/>
          <w:szCs w:val="28"/>
          <w:lang w:val="en-US" w:eastAsia="zh-CN"/>
        </w:rPr>
        <w:t>奖励</w:t>
      </w:r>
      <w:r>
        <w:rPr>
          <w:rFonts w:eastAsia="仿宋_GB2312" w:cs="仿宋_GB2312" w:ascii="Arial Narrow" w:hAnsi="Arial Narrow"/>
          <w:b/>
          <w:bCs/>
          <w:sz w:val="28"/>
          <w:szCs w:val="28"/>
          <w:lang w:val="en-US" w:eastAsia="zh-CN"/>
        </w:rPr>
        <w:t>A</w:t>
      </w:r>
      <w:r>
        <w:rPr>
          <w:rFonts w:ascii="Arial Narrow" w:hAnsi="Arial Narrow" w:cs="仿宋_GB2312" w:eastAsia="仿宋_GB2312"/>
          <w:b/>
          <w:bCs/>
          <w:sz w:val="28"/>
          <w:szCs w:val="28"/>
          <w:lang w:val="en-US" w:eastAsia="zh-CN"/>
        </w:rPr>
        <w:t>级景区有序运营补贴项目（共</w:t>
      </w:r>
      <w:r>
        <w:rPr>
          <w:rFonts w:eastAsia="仿宋_GB2312" w:cs="仿宋_GB2312" w:ascii="Arial Narrow" w:hAnsi="Arial Narrow"/>
          <w:b/>
          <w:bCs/>
          <w:sz w:val="28"/>
          <w:szCs w:val="28"/>
          <w:lang w:val="en-US" w:eastAsia="zh-CN"/>
        </w:rPr>
        <w:t>43</w:t>
      </w:r>
      <w:r>
        <w:rPr>
          <w:rFonts w:ascii="Arial Narrow" w:hAnsi="Arial Narrow" w:cs="仿宋_GB2312" w:eastAsia="仿宋_GB2312"/>
          <w:b/>
          <w:bCs/>
          <w:sz w:val="28"/>
          <w:szCs w:val="28"/>
          <w:lang w:val="en-US" w:eastAsia="zh-CN"/>
        </w:rPr>
        <w:t>家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64"/>
        <w:gridCol w:w="1816"/>
        <w:gridCol w:w="1049"/>
        <w:gridCol w:w="1018"/>
        <w:gridCol w:w="1338"/>
      </w:tblGrid>
      <w:tr>
        <w:trPr>
          <w:tblHeader w:val="true"/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val="en-US" w:eastAsia="zh-CN" w:bidi="en-US"/>
              </w:rPr>
              <w:t>申报</w:t>
            </w: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景区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市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仿宋_GB2312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奖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仿宋_GB2312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（万元</w:t>
            </w: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eastAsia="zh-CN" w:bidi="en-US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val="en-US" w:eastAsia="zh-CN" w:bidi="en-US"/>
              </w:rPr>
              <w:t>其中：赴三亚支援抗疫一线人数达到</w:t>
            </w:r>
            <w:r>
              <w:rPr>
                <w:rFonts w:eastAsia="仿宋_GB2312" w:cs="仿宋_GB2312" w:ascii="Arial Narrow" w:hAnsi="Arial Narrow"/>
                <w:b/>
                <w:bCs/>
                <w:kern w:val="0"/>
                <w:sz w:val="21"/>
                <w:szCs w:val="21"/>
                <w:lang w:val="en-US" w:eastAsia="zh-CN" w:bidi="en-US"/>
              </w:rPr>
              <w:t>50</w:t>
            </w: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val="en-US" w:eastAsia="zh-CN" w:bidi="en-US"/>
              </w:rPr>
              <w:t>人以上补贴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分界洲旅游股份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分界洲岛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陵水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0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富力海洋欢乐世界开发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富力海洋欢乐世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陵水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0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骏豪旅游发展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口观澜湖文体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0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南山文化旅游开发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南山文化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0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蜈支洲旅游开发股份有限公司三亚蜈支洲岛旅游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蜈支洲岛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0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呀诺达圆融旅业股份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呀诺达雨林文化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保亭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0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西岛大洲旅业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西岛海洋文化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0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亚龙湾云天热带森林公园有限公司亚龙湾热带天堂森林公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亚龙湾热带天堂森林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0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槟榔谷黎苗文化旅游发展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槟榔谷黎苗文化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保亭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9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val="en-US" w:eastAsia="zh-CN" w:bidi="en-US"/>
              </w:rPr>
              <w:t>30.00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热带野生动植物园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热带野生动植物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9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val="en-US" w:eastAsia="zh-CN" w:bidi="en-US"/>
              </w:rPr>
              <w:t>30.00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口骑楼老街投资开发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口骑楼建筑历史文化街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6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玫瑰谷产业发展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亚龙湾国际玫瑰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6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三特索道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南湾猴岛生态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陵水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6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兴科热带作物工程技术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兴隆热带植物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万宁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6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大小洞天发展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大小洞天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6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凤凰岭文化旅游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凤凰岭海誓山盟景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6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鹿回头旅游发展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鹿回头风景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6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海棠湾水稻国家公园开发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水稻国家公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6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天涯海角旅游发展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天涯海角游览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6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长影（海南</w:t>
            </w: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文化旅游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长影环球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00</w:t>
            </w: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奇幻乐园景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6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中远海运博鳌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博鳌亚洲论坛永久会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琼海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6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保亭海航七仙岭景区开发管理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七仙岭温泉国家森林公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保亭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口假日海滩开发管理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假日海滩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口旅游景区物业服务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口白沙门公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华隆铜鼓岭旅游控股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铜鼓岭</w:t>
            </w: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val="en-US" w:eastAsia="zh-CN" w:bidi="en-US"/>
              </w:rPr>
              <w:t>景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文昌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火山口公园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中国雷琼海口火山群世界地质公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南国热带雨林旅游开发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巴厘村景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万宁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石花水洞地质公园开发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石花水洞地质公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儋州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屯昌梦幻香山实业投资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梦幻香山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屯昌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亚龙湾海底世界旅游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亚龙湾海底世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中田旅业开发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白石岭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琼海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中野旅游产业发展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文笔峰盘古文化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定安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茁冉咖啡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M1</w:t>
            </w: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咖啡奇幻工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万宁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苑鼎演艺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红色娘子军演艺公园景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五指山水满河热带雨林风景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五指山水满河热带雨林风景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五指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五指山中部旅游投资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五指山红峡谷文化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五指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儋州东坡文化旅游区建设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儋州东坡文化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儋州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5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博鳌水城旅业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博鳌水城旅游景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琼海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5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蓝洋氡泉旅游开发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莲花山文化景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儋州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5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陵水欣田旅业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椰田古寨景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陵水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5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南雅居乐清水湾文旅投资发展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清水湾旅游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陵水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5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天行旅游实业有限公司天涯区塔岭村森林公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南天热带植物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5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文昌华侨城文化旅游发展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宋氏祖居景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文昌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5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Arial Narrow" w:hAnsi="Arial Narrow" w:cs="Arial Narrow" w:eastAsia="仿宋_GB2312"/>
                <w:b/>
                <w:bCs/>
                <w:kern w:val="0"/>
                <w:sz w:val="21"/>
                <w:szCs w:val="21"/>
                <w:lang w:val="en-US" w:eastAsia="zh-CN" w:bidi="en-US"/>
              </w:rPr>
              <w:t>合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_GB2312" w:cs="宋体" w:ascii="Arial Narrow" w:hAnsi="Arial Narrow"/>
                <w:b/>
                <w:bCs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仿宋_GB2312" w:cs="宋体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宋体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Narrow" w:hAnsi="Arial Narrow" w:eastAsia="仿宋_GB2312" w:cs="宋体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宋体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val="en-US" w:eastAsia="zh-CN" w:bidi="en-US"/>
              </w:rPr>
              <w:t>1,975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val="en-US" w:eastAsia="zh-CN" w:bidi="en-US"/>
              </w:rPr>
              <w:t>60.0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 w:before="156" w:after="0"/>
        <w:jc w:val="left"/>
        <w:outlineLvl w:val="0"/>
        <w:rPr>
          <w:rFonts w:ascii="Arial Narrow" w:hAnsi="Arial Narrow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Arial Narrow" w:hAnsi="Arial Narrow" w:cs="仿宋_GB2312" w:eastAsia="仿宋_GB2312"/>
          <w:b/>
          <w:bCs/>
          <w:sz w:val="28"/>
          <w:szCs w:val="28"/>
          <w:lang w:val="en-US" w:eastAsia="zh-CN"/>
        </w:rPr>
        <w:t>支持邮轮游艇行业复苏补贴项目（共</w:t>
      </w:r>
      <w:r>
        <w:rPr>
          <w:rFonts w:eastAsia="仿宋_GB2312" w:cs="仿宋_GB2312" w:ascii="Arial Narrow" w:hAnsi="Arial Narrow"/>
          <w:b/>
          <w:bCs/>
          <w:sz w:val="28"/>
          <w:szCs w:val="28"/>
          <w:lang w:val="en-US" w:eastAsia="zh-CN"/>
        </w:rPr>
        <w:t>17</w:t>
      </w:r>
      <w:r>
        <w:rPr>
          <w:rFonts w:ascii="Arial Narrow" w:hAnsi="Arial Narrow" w:cs="仿宋_GB2312" w:eastAsia="仿宋_GB2312"/>
          <w:b/>
          <w:bCs/>
          <w:sz w:val="28"/>
          <w:szCs w:val="28"/>
          <w:lang w:val="en-US" w:eastAsia="zh-CN"/>
        </w:rPr>
        <w:t>家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30"/>
        <w:gridCol w:w="1216"/>
        <w:gridCol w:w="1089"/>
        <w:gridCol w:w="1937"/>
      </w:tblGrid>
      <w:tr>
        <w:trPr>
          <w:tblHeader w:val="true"/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val="en-US" w:eastAsia="zh-CN" w:bidi="en-US"/>
              </w:rPr>
              <w:t>申报</w:t>
            </w: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 Narrow" w:hAnsi="Arial Narrow" w:cs="Arial Narrow" w:eastAsia="仿宋_GB2312"/>
                <w:b/>
                <w:bCs/>
                <w:sz w:val="21"/>
                <w:szCs w:val="21"/>
                <w:lang w:val="en-US" w:eastAsia="zh-CN"/>
              </w:rPr>
              <w:t>奖励类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市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val="en-US" w:eastAsia="zh-CN" w:bidi="en-US"/>
              </w:rPr>
              <w:t>奖</w:t>
            </w: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补金额（万元</w:t>
            </w: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eastAsia="zh-CN" w:bidi="en-US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海峡航运股份有限公司三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轮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40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三沙南海梦之旅邮轮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轮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沙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40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三亚鸿洲国际游艇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艇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三亚半山半岛帆船港有限责任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艇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华润石梅湾旅游开发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艇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kern w:val="0"/>
                <w:sz w:val="21"/>
                <w:szCs w:val="21"/>
                <w:lang w:bidi="en-US"/>
              </w:rPr>
              <w:t>万宁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鸿洲海洋旅游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艇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5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三亚扬帆游艇俱乐部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艇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3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三亚洋海船务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艇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3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新星瀚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艇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陵水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3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三亚乐海游艇服务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艇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2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三亚康大国际游艇航务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艇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2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三亚蓝色干线旅游发展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艇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2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乐虎商务服务有限公司三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艇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2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司楠游艇产业发展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艇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2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富力海洋文旅产业发展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艇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2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澜海之星海岛旅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艇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2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鲲翔航海管理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游艇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Arial Narrow" w:eastAsia="仿宋_GB2312"/>
                <w:kern w:val="0"/>
                <w:sz w:val="21"/>
                <w:szCs w:val="21"/>
                <w:lang w:bidi="en-US"/>
              </w:rPr>
              <w:t>陵水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2.00 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Arial Narrow" w:hAnsi="Arial Narrow" w:cs="Arial Narrow" w:eastAsia="仿宋_GB2312"/>
                <w:b/>
                <w:bCs/>
                <w:kern w:val="0"/>
                <w:sz w:val="21"/>
                <w:szCs w:val="21"/>
                <w:lang w:val="en-US" w:eastAsia="zh-CN" w:bidi="en-US"/>
              </w:rPr>
              <w:t>合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_GB2312" w:cs="仿宋_GB2312" w:ascii="Arial Narrow" w:hAnsi="Arial Narrow"/>
                <w:b/>
                <w:bCs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val="en-US" w:eastAsia="zh-CN" w:bidi="en-US"/>
              </w:rPr>
              <w:t>125.0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 w:before="156" w:after="0"/>
        <w:jc w:val="left"/>
        <w:outlineLvl w:val="0"/>
        <w:rPr>
          <w:rFonts w:ascii="Arial Narrow" w:hAnsi="Arial Narrow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Arial Narrow" w:hAnsi="Arial Narrow" w:cs="仿宋_GB2312" w:eastAsia="仿宋_GB2312"/>
          <w:b/>
          <w:bCs/>
          <w:sz w:val="28"/>
          <w:szCs w:val="28"/>
          <w:lang w:val="en-US" w:eastAsia="zh-CN"/>
        </w:rPr>
        <w:t>鼓励旅游商品企业扩大推广和销售项目（共</w:t>
      </w:r>
      <w:r>
        <w:rPr>
          <w:rFonts w:eastAsia="仿宋_GB2312" w:cs="仿宋_GB2312" w:ascii="Arial Narrow" w:hAnsi="Arial Narrow"/>
          <w:b/>
          <w:bCs/>
          <w:sz w:val="28"/>
          <w:szCs w:val="28"/>
          <w:lang w:val="en-US" w:eastAsia="zh-CN"/>
        </w:rPr>
        <w:t>40</w:t>
      </w:r>
      <w:r>
        <w:rPr>
          <w:rFonts w:ascii="Arial Narrow" w:hAnsi="Arial Narrow" w:cs="仿宋_GB2312" w:eastAsia="仿宋_GB2312"/>
          <w:b/>
          <w:bCs/>
          <w:sz w:val="28"/>
          <w:szCs w:val="28"/>
          <w:lang w:val="en-US" w:eastAsia="zh-CN"/>
        </w:rPr>
        <w:t>家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07"/>
        <w:gridCol w:w="894"/>
        <w:gridCol w:w="2374"/>
        <w:gridCol w:w="1984"/>
        <w:gridCol w:w="1139"/>
      </w:tblGrid>
      <w:tr>
        <w:trPr>
          <w:tblHeader w:val="true"/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val="en-US" w:eastAsia="zh-CN" w:bidi="en-US"/>
              </w:rPr>
              <w:t>申报</w:t>
            </w: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市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获奖大赛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仿宋_GB2312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获奖旅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商品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奖</w:t>
            </w: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val="en-US" w:eastAsia="zh-CN" w:bidi="en-US"/>
              </w:rPr>
              <w:t>补</w:t>
            </w: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bidi="en-US"/>
              </w:rPr>
              <w:t>金额（万元</w:t>
            </w:r>
            <w:r>
              <w:rPr>
                <w:rFonts w:ascii="Arial Narrow" w:hAnsi="Arial Narrow" w:cs="仿宋_GB2312" w:eastAsia="仿宋_GB2312"/>
                <w:b/>
                <w:bCs/>
                <w:kern w:val="0"/>
                <w:sz w:val="21"/>
                <w:szCs w:val="21"/>
                <w:lang w:eastAsia="zh-CN" w:bidi="en-US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香岛休闲农业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17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年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香岛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·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琼脂线香系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1.8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三亚游礼云盈旅游文化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19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尧香堂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·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岛梦境香氛系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7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三亚游礼云茂旅游文化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“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南国杯</w:t>
            </w:r>
            <w:r>
              <w:rPr>
                <w:rFonts w:ascii="Arial Narrow" w:hAnsi="Arial Narrow" w:cs="Arial Narrow" w:eastAsia="仿宋_GB2312"/>
                <w:kern w:val="0"/>
                <w:sz w:val="21"/>
                <w:szCs w:val="21"/>
                <w:lang w:bidi="en-US"/>
              </w:rPr>
              <w:t>”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19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省第四届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觅物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·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南海拾贝餐具礼盒套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1.0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三亚黎民银坊旅游商品开发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0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梦之蓝系列套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4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儋州市文化旅游产业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儋州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19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年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雕板印刷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-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载酒亭及春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4.9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尚南堂海南生态农业科技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万宁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19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无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·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鹧鸪茶旅行护肤五件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1.3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五里路有机茶业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白沙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五里路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·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怡心有机黎族大白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9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亨德威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定安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19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罐君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.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椰奶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5.7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儋耳老味实业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儋州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槟榔谷杯海南旅游商品创新创意设计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手工红糖、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3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南国健康产业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定安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19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南国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号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·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厨房三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15.0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南国食品实业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南国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香脆椰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15.0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双猴科技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1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全语通扫译笔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C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3.6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名驹雕刻艺术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16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《麒麟吐书》椰雕蓝牙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·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插卡便携音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1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夏乐酷文化创意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1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SummerCoo ·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旅行日抛用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1.8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天涯海角旅游产品开发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三亚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0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旅游岛海岛之恋脚戒指系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4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小洋侨科技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万宁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“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椰语堂杯</w:t>
            </w:r>
            <w:r>
              <w:rPr>
                <w:rFonts w:ascii="Arial Narrow" w:hAnsi="Arial Narrow" w:cs="Arial Narrow" w:eastAsia="仿宋_GB2312"/>
                <w:kern w:val="0"/>
                <w:sz w:val="21"/>
                <w:szCs w:val="21"/>
                <w:lang w:bidi="en-US"/>
              </w:rPr>
              <w:t>”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0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省第五届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小洋侨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·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速溶咖啡礼品套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2.7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尚南旅游文化产业投资开发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0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年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风物尚南堂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·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腰果世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1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尧香堂文化创意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0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嘀嗒果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· 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嘀嗒果海南特色方便米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1.3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尧香堂生物科技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18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尧香堂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清凉驱蚊系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1.8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忆家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儋州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“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南国杯</w:t>
            </w:r>
            <w:r>
              <w:rPr>
                <w:rFonts w:ascii="Arial Narrow" w:hAnsi="Arial Narrow" w:cs="Arial Narrow" w:eastAsia="仿宋_GB2312"/>
                <w:kern w:val="0"/>
                <w:sz w:val="21"/>
                <w:szCs w:val="21"/>
                <w:lang w:bidi="en-US"/>
              </w:rPr>
              <w:t>”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18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省第三届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儋土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7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椰之情椰雕旅游文化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1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椰之情椰雕手机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4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椰乡牧鸡食品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0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椰乡牧鸡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.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盐</w:t>
            </w: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焗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6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椰容实业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儋州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19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年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椰容椰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6.0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椰语堂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1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椰语堂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COCONUTHOUSE.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椰乡果味雪花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1.0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汇聚臻品贸易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1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荟堂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.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全家福大礼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4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涵逸一眸科技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1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HANYI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涵逸生活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·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火山石斛草本热敷眼罩和暖颈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1.8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游礼旅游文化集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17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礼物椰香礼盒系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1.6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爱心椰文化产业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琼海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1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年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椰雕茶叶罐系列，椰雕香具系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1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莲华生态文化股份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1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省第六届旅游商品大赛暨文昌市十大旅游商品评选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参选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1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热带香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1.3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逍遥仔文化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陵水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1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省第六届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“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婀甘拜和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.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绿岛迷踪白兰地酒</w:t>
            </w:r>
            <w:r>
              <w:rPr>
                <w:rFonts w:ascii="Arial Narrow" w:hAnsi="Arial Narrow" w:cs="Arial Narrow" w:eastAsia="仿宋_GB2312"/>
                <w:kern w:val="0"/>
                <w:sz w:val="21"/>
                <w:szCs w:val="21"/>
                <w:lang w:bidi="en-US"/>
              </w:rPr>
              <w:t>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4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鑫宏源贸易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0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年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Jingle Bell 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铃铛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9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锦绣织贝实业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1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锦囊妙计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·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黎锦手工时尚包系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1.3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黎轩酿酒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保亭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1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省第六届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阿山阿兰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.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山兰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6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力神咖啡饮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“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18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  <w:r>
              <w:rPr>
                <w:rFonts w:ascii="Arial Narrow" w:hAnsi="Arial Narrow" w:cs="Arial Narrow" w:eastAsia="仿宋_GB2312"/>
                <w:kern w:val="0"/>
                <w:sz w:val="21"/>
                <w:szCs w:val="21"/>
                <w:lang w:bidi="en-US"/>
              </w:rPr>
              <w:t>”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银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力神蓝岸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 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记忆咖啡系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10.6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和香文化传播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18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宋体" w:eastAsia="仿宋_GB2312"/>
                <w:kern w:val="0"/>
                <w:sz w:val="21"/>
                <w:szCs w:val="21"/>
                <w:lang w:bidi="en-US"/>
              </w:rPr>
              <w:t>萬緑紅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香约海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1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悟岩木语文化创意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1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旅游商品大赛</w:t>
            </w:r>
            <w:r>
              <w:rPr>
                <w:rFonts w:ascii="Arial Narrow" w:hAnsi="Arial Narrow" w:cs="Arial Narrow" w:eastAsia="仿宋_GB2312"/>
                <w:kern w:val="0"/>
                <w:sz w:val="21"/>
                <w:szCs w:val="21"/>
                <w:lang w:eastAsia="zh-CN" w:bidi="en-US"/>
              </w:rPr>
              <w:t>（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健康主题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悟岩木语语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·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火山岩套盒系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4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王传棋动漫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“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椰语堂杯</w:t>
            </w:r>
            <w:r>
              <w:rPr>
                <w:rFonts w:ascii="Arial Narrow" w:hAnsi="Arial Narrow" w:cs="Arial Narrow" w:eastAsia="仿宋_GB2312"/>
                <w:kern w:val="0"/>
                <w:sz w:val="21"/>
                <w:szCs w:val="21"/>
                <w:lang w:bidi="en-US"/>
              </w:rPr>
              <w:t>”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0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省第五届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波波椰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闻声识海音乐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45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骑楼老街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口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21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骑楼</w:t>
            </w:r>
            <w:r>
              <w:rPr>
                <w:rFonts w:ascii="Arial Narrow" w:hAnsi="Arial Narrow" w:cs="Arial Narrow" w:eastAsia="Arial Narrow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·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热带风情椰子粉系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0.3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澄迈福山咖啡联合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澄迈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15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中国特色旅游商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福山咖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3.3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海南农垦母山咖啡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琼中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2019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年中国特色旅游商品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母山</w:t>
            </w: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>.</w:t>
            </w:r>
            <w:r>
              <w:rPr>
                <w:rFonts w:ascii="Arial Narrow" w:hAnsi="Arial Narrow" w:cs="仿宋_GB2312" w:eastAsia="仿宋_GB2312"/>
                <w:kern w:val="0"/>
                <w:sz w:val="21"/>
                <w:szCs w:val="21"/>
                <w:lang w:bidi="en-US"/>
              </w:rPr>
              <w:t>咖啡精品礼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 Narrow" w:ascii="Arial Narrow" w:hAnsi="Arial Narrow"/>
                <w:kern w:val="0"/>
                <w:sz w:val="21"/>
                <w:szCs w:val="21"/>
                <w:lang w:bidi="en-US"/>
              </w:rPr>
              <w:t xml:space="preserve">15.00 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Arial Narrow" w:hAnsi="Arial Narrow" w:cs="Arial Narrow" w:eastAsia="仿宋_GB2312"/>
                <w:b/>
                <w:bCs/>
                <w:kern w:val="0"/>
                <w:sz w:val="21"/>
                <w:szCs w:val="21"/>
                <w:lang w:val="en-US" w:eastAsia="zh-CN" w:bidi="en-US"/>
              </w:rPr>
              <w:t>合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_GB2312" w:cs="仿宋_GB2312" w:ascii="Arial Narrow" w:hAnsi="Arial Narrow"/>
                <w:b/>
                <w:bCs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Narrow" w:hAnsi="Arial Narrow" w:eastAsia="仿宋_GB2312" w:cs="仿宋_GB2312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仿宋_GB2312" w:cs="仿宋_GB2312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Arial Narrow" w:hAnsi="Arial Narrow"/>
                <w:b/>
                <w:bCs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1"/>
                <w:szCs w:val="21"/>
                <w:lang w:val="en-US" w:eastAsia="zh-CN" w:bidi="en-US"/>
              </w:rPr>
              <w:t>107.10</w:t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86151</dc:creator>
  <dc:description/>
  <dc:language>en-US</dc:language>
  <cp:lastModifiedBy>86151</cp:lastModifiedBy>
  <dcterms:modified xsi:type="dcterms:W3CDTF">2022-11-25T07:08:15Z</dcterms:modified>
  <cp:revision>2</cp:revision>
  <dc:subject/>
  <dc:title>2022年加快复工复产振兴旅游业奖补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