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海南省民族博物馆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公开招聘事业编制工作人员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3-11-15T04:55:31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D41C59294116B843238EF384E21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