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服务内容明细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01"/>
        <w:gridCol w:w="3096"/>
      </w:tblGrid>
      <w:tr>
        <w:trPr>
          <w:trHeight w:val="9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要求</w:t>
            </w:r>
          </w:p>
        </w:tc>
      </w:tr>
      <w:tr>
        <w:trPr>
          <w:trHeight w:val="14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整理第三轮《旅游志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—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国际旅游中心和全域旅游、国际旅游、国内旅游、旅游产业等部分资料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字以上、图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上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每季度末报送一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报送全年度服务工作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四分之一。</w:t>
            </w:r>
          </w:p>
        </w:tc>
      </w:tr>
      <w:tr>
        <w:trPr>
          <w:trHeight w:val="14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整理第三轮《文化志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—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共文化和艺术、文物和非物质文化遗产等部分资料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字以上、图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上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每季度末报送一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报送全年度服务工作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四分之一。</w:t>
            </w:r>
          </w:p>
        </w:tc>
      </w:tr>
      <w:tr>
        <w:trPr>
          <w:trHeight w:val="14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整理第三轮《广播电视志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—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广播电视社会管理、广播电视科技管理和市县电视台等部分资料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字以上、图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上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每季度末报送一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报送全年度服务工作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四分之一。</w:t>
            </w:r>
          </w:p>
        </w:tc>
      </w:tr>
      <w:tr>
        <w:trPr>
          <w:trHeight w:val="14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整理第三轮《体育志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—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群众体育、竞技体育、青少年体育和体育产业等部分资料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字以上、图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上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每季度末报送一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报送全年度服务工作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四分之一。</w:t>
            </w:r>
          </w:p>
        </w:tc>
      </w:tr>
      <w:tr>
        <w:trPr>
          <w:trHeight w:val="14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整理第三轮《琼剧志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—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剧目、音乐、表演、舞台美术、演出场所、剧团与班社等部分资料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字以上、图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上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每季度末报送一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报送全年度服务工作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四分之一。</w:t>
            </w:r>
          </w:p>
        </w:tc>
      </w:tr>
      <w:tr>
        <w:trPr>
          <w:trHeight w:val="14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《海南年鉴》旅游文化广电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《中国文化与旅游年鉴》、《中国广播电视年鉴》、《中国体育年鉴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资料的收集整理、编撰、修改共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字、图片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上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要求上半年按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文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旅游部、国家广播电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局、国家体育总局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海南省地方志办公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定的时间节点完成任务。</w:t>
            </w:r>
          </w:p>
        </w:tc>
      </w:tr>
      <w:tr>
        <w:trPr>
          <w:trHeight w:val="14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完成对《海南扶贫志》、《海南绿水青山志》、《海南全面小康志》的修改、补充、完善、提升。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按照省地方志办公室的反馈意见补充、修改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86151</dc:creator>
  <dc:description/>
  <dc:language>en-US</dc:language>
  <cp:lastModifiedBy>86151</cp:lastModifiedBy>
  <dcterms:modified xsi:type="dcterms:W3CDTF">2023-03-10T01:04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