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年海南省旅游市场服务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典型案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旅文行政部门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涉旅行业协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1"/>
        <w:gridCol w:w="1659"/>
        <w:gridCol w:w="1659"/>
        <w:gridCol w:w="2488"/>
      </w:tblGrid>
      <w:tr>
        <w:trPr>
          <w:trHeight w:val="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申报单位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5A5A5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A5A5A5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申报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邮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案例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案例简介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7F7F7F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—30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字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本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成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典型经验、启示借鉴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010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7F7F7F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7F7F7F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本单位承诺：在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年海南省旅游市场服务质量提升典型案例申报过程中，本单位所提供的所有材料和信息均真实、准确，不涉及知识产权问题及任何法律纠纷，图文内容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可公开发布。提供的材料如有不实之处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4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单位盖章：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4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日    期：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宋体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宋体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3:00Z</dcterms:created>
  <dc:creator>雨林木风</dc:creator>
  <dc:description/>
  <dc:language>en-US</dc:language>
  <cp:lastModifiedBy>海南阿哥</cp:lastModifiedBy>
  <cp:lastPrinted>2024-07-24T19:15:00Z</cp:lastPrinted>
  <dcterms:modified xsi:type="dcterms:W3CDTF">2024-07-25T09:19:54Z</dcterms:modified>
  <cp:revision>4</cp:revision>
  <dc:subject/>
  <dc:title>海南省旅游发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AA7971614720AAFD049F98AFE6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4-01-02793</vt:lpwstr>
  </property>
  <property fmtid="{D5CDD505-2E9C-101B-9397-08002B2CF9AE}" pid="6" name="文种">
    <vt:lpwstr>决议</vt:lpwstr>
  </property>
  <property fmtid="{D5CDD505-2E9C-101B-9397-08002B2CF9AE}" pid="7" name="标题">
    <vt:lpwstr>海南省旅游和文化广电体育厅办公室关于开展2024年海南省旅游市场服务质量提升典型案例推荐遴选工作的通知</vt:lpwstr>
  </property>
</Properties>
</file>