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海南省旅游市场服务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典型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企事业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1"/>
        <w:gridCol w:w="1659"/>
        <w:gridCol w:w="2"/>
        <w:gridCol w:w="1657"/>
        <w:gridCol w:w="2488"/>
      </w:tblGrid>
      <w:tr>
        <w:trPr>
          <w:trHeight w:val="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申报单位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A5A5A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申报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A5A5A5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工作人员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（人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经营情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上缴税费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近三年游客有效投诉率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注：年度游客有效投诉率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年度有效游客投诉次数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年度接待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游客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总人数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" w:eastAsia="zh-CN"/>
              </w:rPr>
              <w:t>）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*100%</w:t>
            </w:r>
          </w:p>
        </w:tc>
      </w:tr>
      <w:tr>
        <w:trPr>
          <w:trHeight w:val="8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案例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6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案例简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—30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字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本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成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典型经验、启示借鉴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市县旅文行政部门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海南省旅游和文化广电体育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经我单位审核，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 xml:space="preserve">       （申报单位名称）        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近三年无重大违法违规行为、较大及以上安全生产事故及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重大负面舆情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，推荐申报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 xml:space="preserve">       （申报案例名称）        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为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年海南省旅游市场服务质量提升典型案例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，请予复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7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 xml:space="preserve">推荐单位（盖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  <w:tab/>
              <w:t xml:space="preserve">                  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 xml:space="preserve">年    月    日  </w:t>
            </w:r>
          </w:p>
        </w:tc>
      </w:tr>
      <w:tr>
        <w:trPr>
          <w:trHeight w:val="6010" w:hRule="atLeast"/>
        </w:trPr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52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本单位承诺：在</w:t>
            </w: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年海南省旅游市场服务质量提升典型案例申报过程中，本单位所提供的所有材料和信息均真实、准确，不涉及知识产权问题及任何法律纠纷，图文内容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可公开发布。提供的材料如有不实之处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单位盖章：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2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日    期：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31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宋体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宋体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3:00Z</dcterms:created>
  <dc:creator>雨林木风</dc:creator>
  <dc:description/>
  <dc:language>en-US</dc:language>
  <cp:lastModifiedBy>海南阿哥</cp:lastModifiedBy>
  <cp:lastPrinted>2024-07-24T19:15:00Z</cp:lastPrinted>
  <dcterms:modified xsi:type="dcterms:W3CDTF">2024-07-25T09:20:37Z</dcterms:modified>
  <cp:revision>4</cp:revision>
  <dc:subject/>
  <dc:title>海南省旅游发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27B640734A5EA80809666657796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4-01-02793</vt:lpwstr>
  </property>
  <property fmtid="{D5CDD505-2E9C-101B-9397-08002B2CF9AE}" pid="6" name="文种">
    <vt:lpwstr>决议</vt:lpwstr>
  </property>
  <property fmtid="{D5CDD505-2E9C-101B-9397-08002B2CF9AE}" pid="7" name="标题">
    <vt:lpwstr>海南省旅游和文化广电体育厅办公室关于开展2024年海南省旅游市场服务质量提升典型案例推荐遴选工作的通知</vt:lpwstr>
  </property>
</Properties>
</file>