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val="en-US" w:eastAsia="zh-CN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方正小标宋简体" w:hAnsi="方正小标宋简体;方正小标宋简体" w:cs="Times New Roman" w:eastAsia="方正小标宋简体;方正小标宋简体"/>
          <w:color w:val="000000"/>
          <w:sz w:val="44"/>
          <w:szCs w:val="44"/>
          <w:lang w:val="en-US" w:eastAsia="zh-CN"/>
        </w:rPr>
        <w:t>年第二批“揭榜挂帅”中榜剧目</w:t>
      </w:r>
    </w:p>
    <w:tbl>
      <w:tblPr>
        <w:tblW w:w="1548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83"/>
        <w:gridCol w:w="2365"/>
        <w:gridCol w:w="843"/>
        <w:gridCol w:w="3819"/>
        <w:gridCol w:w="2557"/>
        <w:gridCol w:w="2202"/>
      </w:tblGrid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 Light;DejaVu Sans" w:hAnsi="Calibri Light;DejaVu Sans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 Light;DejaVu Sans" w:hAnsi="Calibri Light;DejaVu Sans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 Light;DejaVu Sans" w:hAnsi="Calibri Light;DejaVu Sans" w:eastAsia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 Light;DejaVu Sans" w:hAnsi="Calibri Light;DejaVu Sans" w:cs="宋体;SimSun"/>
                <w:b/>
                <w:bCs/>
                <w:color w:val="000000"/>
                <w:sz w:val="28"/>
                <w:szCs w:val="28"/>
                <w:lang w:eastAsia="zh-CN"/>
              </w:rPr>
              <w:t>剧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 Light;DejaVu Sans" w:hAnsi="Calibri Light;DejaVu Sans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 Light;DejaVu Sans" w:hAnsi="Calibri Light;DejaVu Sans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榜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地点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诗剧《只此青绿》——舞绘《千里江山图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东方演艺集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演艺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9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歌舞剧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费城交响乐团音乐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费城交响乐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海旅保利剧院管理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歌舞剧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ER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蓝野）乐队“北风之外”保利剧院巡回演唱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ER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蓝野）乐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海旅保利剧院管理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湾演艺中心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国圣马可童声合唱团音乐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国圣马可童声合唱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海旅保利剧院管理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湾演艺中心</w:t>
            </w:r>
          </w:p>
        </w:tc>
      </w:tr>
      <w:tr>
        <w:trPr>
          <w:trHeight w:val="12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卡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KA202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巡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shizume Mika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米卡）及乐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海旅保利剧院管理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湾演艺中心</w:t>
            </w:r>
          </w:p>
        </w:tc>
      </w:tr>
      <w:tr>
        <w:trPr>
          <w:trHeight w:val="7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人转嘉年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民间艺术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东方中演大剧院管理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东方大剧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魔术戏剧《戏法传奇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奇幻森林魔术文化产业集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华海在线科技文化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非物质文化遗产展示中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也纳皇家交响乐团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年音乐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也纳皇家交响乐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戏国际文化传媒（海南）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</w:t>
            </w: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歌舞剧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default"/>
  </w:font>
  <w:font w:name="方正小标宋简体">
    <w:charset w:val="00"/>
    <w:family w:val="auto"/>
    <w:pitch w:val="default"/>
  </w:font>
  <w:font w:name="Calibri Light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/>
      <w:spacing w:lineRule="exact" w:line="560" w:before="0" w:after="120"/>
      <w:ind w:firstLine="200"/>
    </w:pPr>
    <w:rPr>
      <w:rFonts w:ascii="宋体;SimSun" w:hAnsi="宋体;SimSun" w:cs="宋体;SimSu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sqj112233</dc:creator>
  <dc:description/>
  <dc:language>en-US</dc:language>
  <cp:lastModifiedBy>iPhone</cp:lastModifiedBy>
  <cp:lastPrinted>2024-02-25T03:15:00Z</cp:lastPrinted>
  <dcterms:modified xsi:type="dcterms:W3CDTF">2024-10-29T01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C15EB15640B3B0312FA300B8E9D7_12</vt:lpwstr>
  </property>
  <property fmtid="{D5CDD505-2E9C-101B-9397-08002B2CF9AE}" pid="3" name="KSOProductBuildVer">
    <vt:lpwstr>2052-12.17.1</vt:lpwstr>
  </property>
</Properties>
</file>