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群众文艺专家库推荐专家汇总表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8"/>
        <w:gridCol w:w="1481"/>
        <w:gridCol w:w="3915"/>
        <w:gridCol w:w="2086"/>
        <w:gridCol w:w="139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领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德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（作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合唱协会会长，海南省华韵乐团艺术总监兼首席指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一级作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5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远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音乐家协会 副主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作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演奏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02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（合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台师范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0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潇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大学国际传播与艺术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02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省文化馆副馆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馆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7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青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艺术职业学院主要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.10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小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海南省群众艺术馆培训辅导部主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级导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7.02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蒙麓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演艺有限公司（海口市艺术团）艺术总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家一级编导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1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6.05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科技职业大学教育与音乐学院舞蹈教研室主任、学科带头人、专业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演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07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圣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海口市群众艺术馆书记、馆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一级编导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1.12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素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戏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海口市文化艺术传播研究中心 主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一级演员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1.03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霞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戏剧（戏曲表演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文化艺术学校（海南省芭蕾舞蹈学校）琼剧教研室副主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一级演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7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戏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省琼剧院创作研究室主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编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7.10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秀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戏剧（琼剧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艺术职业学院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9.10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川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戏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琼剧院  演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11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盛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音主持（曲艺类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广播电视总台，曾任播音部主任（正处级）等职务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播音员（副高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7.10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强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曲艺家协会党支部书记、副主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青年文艺人才协会主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乐海文化传播有限公司董事长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中级职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09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艺（导演、主持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瑞文化公园主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导演（副高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03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修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曲艺家协会  主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（申报中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05</w:t>
            </w:r>
          </w:p>
        </w:tc>
      </w:tr>
      <w:tr>
        <w:trPr>
          <w:trHeight w:val="8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5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6:00Z</dcterms:created>
  <dc:creator>何振军</dc:creator>
  <dc:description/>
  <dc:language>en-US</dc:language>
  <cp:lastModifiedBy>何振军</cp:lastModifiedBy>
  <dcterms:modified xsi:type="dcterms:W3CDTF">2024-11-20T09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